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4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统计局发布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我国粗钢产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6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国粗钢日均产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3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我国粗钢产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52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应急管理部表示，明年开始将在全国推广钢铁企业风险监测预警系统，推动各省级应急管理部门启动系统部署接入企业监测数据。目前在监测预警平台已经接入钢铁企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，计划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底“应接尽接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惠誉评级表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全球大多数市场的钢铁需求将持续复苏，全球钢铁消费量将比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增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至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印度将是主要增长市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宝武入选世界品牌实验室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“世界品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强”榜单，位列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位，较去年上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位；位列上榜中国品牌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宝钢股份与奇瑞控股签署《打造绿色低碳钢铁供应链合作备忘录》，宝钢股份明年起向奇瑞供应低碳排放绿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汽协副总工程师许海东表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汽车总销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左右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.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其中乘用车预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左右；商用车预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左右；新能源汽车预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4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左右。中汽协同时预测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汽车总销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左右，其中，乘用车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8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、商用车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新能源汽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5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出口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5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公布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新能源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今年以来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99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全国乘用车厂商新能源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今年以来累计批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96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国船舶工业行业协会数据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我国船舶工业造船完工量、新接订单量、手持订单量三大指标全面增长，分别占世界市场份额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9.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4.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全国造船完工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45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新接订单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10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3.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截至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底，手持订单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38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.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人民政府、国家知识产权局印发《共建绿色低碳高质量发展知识产权强省实施方案》，将通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具体工作，经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时间，知识产权创造、运用、保护、管理、服务体系不断健全，一批重点项目、重大试点政策落地实施，知识产权治理能力和服务效能不断提升，知识产权助力新旧动能转换能力不断增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山东省委办公厅、省政府办公厅印发《关于进一步加快县域经济高质量发展的意见》，围绕以产业升级夯实发展根基、以城乡融合提升发展能级、以要素支撑增强发展动能、以改革开放再造发展优势、以机制创新强化发展保障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工作提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公布山东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新一代信息技术与制造业融合发展示范名单，共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两化融合管理体系贯标示范企业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G+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业互联网应用标杆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G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行业应用创新推广中心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工业设备上云标杆企业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工业互联网标杆工厂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工业互联网数字化转型促进中心试点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工业互联网园区上榜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7:56Z</dcterms:created>
  <dc:creator>zgh</dc:creator>
  <dc:description/>
  <dc:language>en-US</dc:language>
  <cp:lastModifiedBy>张国华</cp:lastModifiedBy>
  <dcterms:modified xsi:type="dcterms:W3CDTF">2023-12-22T04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03DE2A5146FE99DF5342E0BE82AC</vt:lpwstr>
  </property>
  <property fmtid="{D5CDD505-2E9C-101B-9397-08002B2CF9AE}" pid="3" name="KSOProductBuildVer">
    <vt:lpwstr>2052-11.8.2.12094</vt:lpwstr>
  </property>
</Properties>
</file>