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left"/>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一周行业纵览（</w:t>
      </w:r>
      <w:r>
        <w:rPr>
          <w:rStyle w:val="StrongEmphasis"/>
          <w:rFonts w:eastAsia="黑体" w:cs="黑体" w:ascii="黑体" w:hAnsi="黑体"/>
          <w:i w:val="false"/>
          <w:iCs w:val="false"/>
          <w:caps w:val="false"/>
          <w:smallCaps w:val="false"/>
          <w:color w:val="CC0000"/>
          <w:spacing w:val="0"/>
          <w:sz w:val="48"/>
          <w:szCs w:val="48"/>
          <w:shd w:fill="FFFFFF" w:val="clear"/>
        </w:rPr>
        <w:t>2023</w:t>
      </w:r>
      <w:r>
        <w:rPr>
          <w:rStyle w:val="StrongEmphasis"/>
          <w:rFonts w:ascii="黑体" w:hAnsi="黑体" w:cs="黑体" w:eastAsia="黑体"/>
          <w:i w:val="false"/>
          <w:iCs w:val="false"/>
          <w:caps w:val="false"/>
          <w:smallCaps w:val="false"/>
          <w:color w:val="CC0000"/>
          <w:spacing w:val="0"/>
          <w:sz w:val="48"/>
          <w:szCs w:val="48"/>
          <w:shd w:fill="FFFFFF" w:val="clear"/>
        </w:rPr>
        <w:t>年第</w:t>
      </w:r>
      <w:r>
        <w:rPr>
          <w:rStyle w:val="StrongEmphasis"/>
          <w:rFonts w:eastAsia="黑体" w:cs="黑体" w:ascii="黑体" w:hAnsi="黑体"/>
          <w:i w:val="false"/>
          <w:iCs w:val="false"/>
          <w:caps w:val="false"/>
          <w:smallCaps w:val="false"/>
          <w:color w:val="CC0000"/>
          <w:spacing w:val="0"/>
          <w:sz w:val="48"/>
          <w:szCs w:val="48"/>
          <w:shd w:fill="FFFFFF" w:val="clear"/>
        </w:rPr>
        <w:t>40</w:t>
      </w:r>
      <w:r>
        <w:rPr>
          <w:rStyle w:val="StrongEmphasis"/>
          <w:rFonts w:ascii="黑体" w:hAnsi="黑体" w:cs="黑体" w:eastAsia="黑体"/>
          <w:i w:val="false"/>
          <w:iCs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工信部相关负责人表示，中国钢铁长期定位以满足国内需求为主，中国钢铁产能过剩导致贸易纠纷是没有依据的，也不是客观的。</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国家发改委微信公众号消息，针对近期铁矿石价格出现异动上涨的情况，国家发改委价格司派员赴大连商品交易所，共同研究加强铁矿石市场监管工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工信部发布《重点新材料首批次应用示范指导目录（</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版）》（征求意见稿），其“先进钢铁材料”部分包括船舶与海洋工程装备用钢、交通装备用钢、能源装备用钢、航空航天用钢、电子信息用钢、其他</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板块。</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近日，国家发展改革委产业司赴辽宁省鞍山市鞍钢集团矿业有限公司调研重点铁矿项目开发建设情况。实地参观走访了西鞍山铁矿、鞍千铁矿等铁矿项目现场。</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统计局数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我国粗钢日均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5.1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创今年以来新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我国粗钢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90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我国粗钢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747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钢铁行业社会责任蓝皮书（</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发布。其中，总论篇包括行业社会责任形式要求、实践进展、钢铁行业社会责任管理与探索以及社会责任报告，案例篇包括了</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6</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家钢铁企业的案例。</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eastAsia="黑体" w:cs="黑体" w:ascii="黑体" w:hAnsi="黑体"/>
          <w:b/>
          <w:bCs/>
          <w:i w:val="false"/>
          <w:iCs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3.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去年同期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80.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新能源车市场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去年同期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较上月同期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17.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我国工程机械总体开工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1.3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与上个月相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3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百分点，创下半年新高。放眼全国，共有</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省份开工率超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安徽、江西、浙江分别以</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0.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4.9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4.0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位列全国前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中汽协数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汽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9.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5.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3.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汽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401.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396.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新能源汽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8.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5.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9.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3.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市场占有率达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3.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新能源汽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35.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2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3.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7.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市场占有率达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0.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国家发改委新闻发言人李超表示，下一步，将持续扩大国内需求。稳步恢复和扩大大宗消费，加快组织实施新增发</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亿国债项目建设，尽早形成实物工作量。持续推进“十四五”规划</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项重大工程等重大项目实施，加快“平急两用”公共基础设施建设，筹做好今明两年宏观政策的有效衔接，做好明年政策靠前发力的各项准备工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6</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委书记林武、省长周乃翔会见了国家电网有限公司董事长辛保安一行，提出希望国家电网在推动电力电网建设、电力可靠供应和清洁能源并网等方面，继续给予山东更多支持。双方签署了关于加快推进充电基础设施建设、服务山东新能源汽车下乡和乡村振兴合作协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政府办公厅发布《关于加快发展先进制造业集群的实施意见》，围绕提升集群科技水平，打造一流创新体系、优化集群产业结构，塑强一流制造能力、壮大集群市场主体，培育一流优质企业、汇聚集群优质资源，营造一流产业生态、完善集群治理方式，构建一流服务环境等</w:t>
      </w:r>
      <w:r>
        <w:rPr>
          <w:rFonts w:eastAsia="黑体" w:cs="黑体" w:ascii="黑体" w:hAnsi="黑体"/>
          <w:i w:val="false"/>
          <w:iCs w:val="false"/>
          <w:caps w:val="false"/>
          <w:smallCaps w:val="false"/>
          <w:color w:val="333333"/>
          <w:spacing w:val="0"/>
          <w:kern w:val="0"/>
          <w:sz w:val="28"/>
          <w:szCs w:val="28"/>
          <w:shd w:fill="FFFFFF" w:val="clear"/>
          <w:lang w:val="en-US" w:eastAsia="zh-CN" w:bidi="ar"/>
        </w:rPr>
        <w:t>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项重点任务提出</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条具体措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委办公厅、山东省人民政府办公厅印发《关于促进个体工商户发展的意见》，在优化个体工商户发展环境、强化要素支撑保障、促进个体工商户提质转企、加强公共服务支撑等</w:t>
      </w:r>
      <w:r>
        <w:rPr>
          <w:rFonts w:eastAsia="黑体" w:cs="黑体" w:ascii="黑体" w:hAnsi="黑体"/>
          <w:i w:val="false"/>
          <w:iCs w:val="false"/>
          <w:caps w:val="false"/>
          <w:smallCaps w:val="false"/>
          <w:color w:val="333333"/>
          <w:spacing w:val="0"/>
          <w:kern w:val="0"/>
          <w:sz w:val="28"/>
          <w:szCs w:val="28"/>
          <w:shd w:fill="FFFFFF" w:val="clear"/>
          <w:lang w:val="en-US" w:eastAsia="zh-CN" w:bidi="ar"/>
        </w:rPr>
        <w:t>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个方面提出</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4</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项举措，实现到</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全省个体工商户发展质量明显提升，纳税户、社保户持续增加，个体工商户存续期、活跃度显著增强。</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53Z</dcterms:created>
  <dc:creator>zgh</dc:creator>
  <dc:description/>
  <dc:language>en-US</dc:language>
  <cp:lastModifiedBy>张国华</cp:lastModifiedBy>
  <dcterms:modified xsi:type="dcterms:W3CDTF">2023-12-22T04: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20A11B37476B9AC32EDEF65B1163</vt:lpwstr>
  </property>
  <property fmtid="{D5CDD505-2E9C-101B-9397-08002B2CF9AE}" pid="3" name="KSOProductBuildVer">
    <vt:lpwstr>2052-11.8.2.12094</vt:lpwstr>
  </property>
</Properties>
</file>