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3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38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自然资源部发布《中国矿产资源报告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）》显示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我国新发现矿产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近日，湖北省印发湖北省冶金产业转型升级实施方案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-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），提到，支持武钢有限、鄂城钢铁、湖北金盛兰等龙头企业，依法依规对省内长材企业实施兼并重组。力争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底，全省钢铁企业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产能占比超过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0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前，四川省印发《四川省工业领域碳达峰实施方案》，其中在重大行动中对钢铁行业提出了明确要求。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废钢年加工能力超过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短流程炼钢占比达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0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近日，内蒙古工信厅在答复人大代表建议时，指出，将继续推进包钢为主体的钢铁行业实施兼并重组，结合相关政策对兼并重组项目予以支持，加大力度提高产业集中度，促进高质量发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河北省冶金行业协会发布的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河北省钢铁行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PMI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5.1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，新订单指数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2.5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上升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国船舶工业行业协会数据显示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三季度中国造船产能利用监测指数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CCI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）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7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，创近年来新高。与去年同期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1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相比，提高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2.5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与二季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9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相比，提高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，环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根据第一商用车网发布数据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份，我国重卡市场销售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.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左右（开票口径，包含出口和新能源），环比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比上年同期的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.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0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净增加接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。这是今年市场继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份以来的第九个月同比增长，今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重卡市场累计销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8.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上涨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7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同比累计增速扩大了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数据显示，综合预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新能源乘用车厂商批发销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2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今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初步测算批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8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6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国物流与采购联合会发布的数据显示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中国物流业景气指数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2.9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回落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.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。业务总量指数小幅回调，但继续保持在扩张区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政府发布《关于强化开放引领推动综合保税区高质量发展的实施意见》，提出推进济南综合保税区和济南章锦综合保税区、青岛前湾综合保税区和青岛西海岸综合保税区优化整合。支持济南、青岛、青岛空港、烟台等四家综合保税区等创新“区港联动”“区港一体化”路径，与口岸联动发展，开展转口业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召开重大项目谋划储备及建设推进情况工作会议。林武强调，前期山东省在传统产业升级、新兴产业培育、能源转型、数字经济发展等领域作出一系列部署，这些工作要求都要转化为具体项目，项目化、工程化推进实施，在形成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省级重点项目的同时，持续推动项目储备建设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能源局对山东省能源绿色低碳转型试点单位拟认定名单公示，济南市平阴县、淄博市高青县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区县获得认定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48:03Z</dcterms:created>
  <dc:creator>zgh</dc:creator>
  <dc:description/>
  <dc:language>en-US</dc:language>
  <cp:lastModifiedBy>张国华</cp:lastModifiedBy>
  <dcterms:modified xsi:type="dcterms:W3CDTF">2023-11-16T00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E8876C2F1427FB19612DB0C9A5B0E</vt:lpwstr>
  </property>
  <property fmtid="{D5CDD505-2E9C-101B-9397-08002B2CF9AE}" pid="3" name="KSOProductBuildVer">
    <vt:lpwstr>2052-11.8.2.12094</vt:lpwstr>
  </property>
</Properties>
</file>