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山钢集团两项目获济南市科技计划“揭榜挂帅”首批资金支持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济南市科学技术局公布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济南市科技计划“揭榜挂帅”首期资金项目名单，由山钢股份和莱钢银山型钢分别提报的“选铁赤泥钢铁冶金增值利用工艺装备技术研发及应用”“基于国际标准构架下的高强风电钢板焊接疲劳关键技术研发应用”两项目成功入选。这是山钢集团首次提报并成功获得该项科技计划支持，两项目预期可获支持资金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助力企业解决产业转型升级关键核心技术难题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起，济南率先采用“揭榜挂帅”方式，支持济南国家新一代人工智能创新发展试验区应用场景建设示范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选铁赤泥钢铁冶金增值利用工艺装备技术研发及应用”项目，通过开发烧结规模化配加选铁赤泥制备烧结矿技术、选铁赤泥直接还原技术等，可实现选铁赤泥在钢铁行业的规模化高值利用，提高赤泥的资源化利用水平，有助于丰富原料来源，降低生产成本。“基于国际标准构架下的高强风电钢板焊接疲劳关键技术研发应用”项目，针对高强风电钢板研究全谱系高强韧风电钢焊接——疲劳协同控制技术，阐明高强韧风电钢板同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异质焊接及疲劳性能提升工艺控制规律，形成全谱系焊接工艺规范，引领高强风电用钢产业技术发展与进步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1:40Z</dcterms:created>
  <dc:creator>zgh</dc:creator>
  <dc:description/>
  <dc:language>en-US</dc:language>
  <cp:lastModifiedBy>张国华</cp:lastModifiedBy>
  <dcterms:modified xsi:type="dcterms:W3CDTF">2023-11-16T00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37AB7C0A444ECB42A32FAB5F9F271</vt:lpwstr>
  </property>
  <property fmtid="{D5CDD505-2E9C-101B-9397-08002B2CF9AE}" pid="3" name="KSOProductBuildVer">
    <vt:lpwstr>2052-11.8.2.12094</vt:lpwstr>
  </property>
</Properties>
</file>