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山东莱钢建设有限公司所属凯旋大厦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1-32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该房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于青岛市市南区东海西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凯旋大厦东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-3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层资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权证号为青房地权市字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14553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49.8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49.8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gysyb</cp:lastModifiedBy>
  <cp:lastPrinted>2020-08-07T16:26:00Z</cp:lastPrinted>
  <dcterms:modified xsi:type="dcterms:W3CDTF">2023-05-16T06:3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