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济南中锦置业有限公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有股权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604.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债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山钢地产持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济南中锦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0%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有股权及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8604.35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万元债权，已于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由济南中博置业缴纳保障金并摘牌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6563.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资金）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6563.0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68678.52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66914.14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64.38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9:00Z</dcterms:created>
  <dc:creator>李青_资本运营部</dc:creator>
  <dc:description/>
  <dc:language>en-US</dc:language>
  <cp:lastModifiedBy>dell</cp:lastModifiedBy>
  <cp:lastPrinted>2019-04-09T10:04:00Z</cp:lastPrinted>
  <dcterms:modified xsi:type="dcterms:W3CDTF">2023-08-31T07:0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94AEE2C8B4BB3ABE3376250761417</vt:lpwstr>
  </property>
  <property fmtid="{D5CDD505-2E9C-101B-9397-08002B2CF9AE}" pid="3" name="KSOProductBuildVer">
    <vt:lpwstr>2052-11.8.6.9023</vt:lpwstr>
  </property>
</Properties>
</file>