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8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家统计局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粗钢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111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粗钢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3564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分省看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省份同比增幅超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其中四川增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.7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天津增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.5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上海增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.0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重庆增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.4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工信部副部长王江平会见淡水河谷公司首席执行官，双方就钢铁产业发展、矿产资源供应链及绿色低碳合作等交换意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山东省新闻发布会消息，目前，山东省京津冀大气污染传输通道城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钢铁企业产能全部转移退出，合计炼铁产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5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、炼钢产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5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工信部张海登在钢协六届六次理事会上表示，钢铁工业是永远的朝阳产业，钢铁行业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3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基本实现新型工业化发挥重要支撑作用，并为行业高质量发展提出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建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新疆工信厅等三部门印发工业领域碳达峰实施方案，显示。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全区废钢铁加工能力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短流程炼钢占比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上。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富氢碳循环高炉冶炼、氢基竖炉直接还原铁、碳捕集利用封存等技术取得突破，短流程炼钢占比达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《福建省工业领域碳达峰实施方案》印发。提到，严格执行产能置换政策，严格控制钢铁产能增长，推进行业整合重组，逐步建立产量约束机制等措施和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短流程炼钢占比达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上。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短流程炼钢占比达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上等目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船舶工业行业协会公布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二季度中国造船产能利用监测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C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9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来首次接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创近年来新高。与去年同期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相比，提高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与一季度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7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相比，提高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克拉克森统计，当前大型船厂交船期已排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部分排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7/202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。中韩日三国手持订单覆盖率分别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。其中，短期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LNG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运输船产能持续紧张。根据初步对当前各船厂产能增减的统计，克拉克森预计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底，全球新造船产能将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基础上增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约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修正总吨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乘联会初步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3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25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初步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新能源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4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73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汽车流通协会发布的最新一期“中国汽车经销商库存预警指数调查”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VIA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汽车经销商库存预警指数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7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上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环比上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库存预警指数位于荣枯线之上，汽车流通行业处在不景气区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国务院总理李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主持召开国务院常务会议，决定核准山东石岛湾、福建宁德、辽宁徐大堡核电项目。会议要求，按照全球最高安全要求建设新机组，按照最新安全标准改进已建机组，强化全链条全领域安全监管，提升关键核心技术国产化水平，确保万无一失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知识产权事业发展中心公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山东省专利导航项目名单，海尔集团承担的“智能工厂及其关键技术产业专利导航”、烟台大学承担的“先进核反应堆用耐高温抗辐射照钢专利导航”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项目入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发改委印发《山东省平台经济重点企业、产业集聚区认定管理办法》。该办法适用于平台经济重点企业、产业集聚区的组织申报、评审认定、动态管理、评价考核等监管全过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召开新闻发布会介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绿色低碳高质量发展大会有关情况。大会将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—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在烟台举行，安排了“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+3+N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系列活动。“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绿色低碳高质量发展大会。“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碳达峰碳中和会议、新旧动能转换项目推介及商务洽谈会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清洁能源发展会议。“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N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绿色低碳高质量发展决策咨询会、绿色低碳高质量发展成果展等多场活动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4:21Z</dcterms:created>
  <dc:creator>zgh</dc:creator>
  <dc:description/>
  <dc:language>en-US</dc:language>
  <cp:lastModifiedBy>华</cp:lastModifiedBy>
  <dcterms:modified xsi:type="dcterms:W3CDTF">2023-08-14T08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