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生态环境部发布《关于全国碳排放权交易市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碳排放配额清缴相关工作的通知》，指出，对全部排放设施关停或淘汰后仍存续的重点排放单位，不予发放预分配配额，在核定阶段统一发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国家统计局数据显示，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黑色金属冶炼和压延加工业实现营业收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390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营业成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934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利润总额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7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云南发布《关于做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粗钢产量压减工作的函》，要求，对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粗钢产量考核任务目标并结合企业生产经营实际，提报粗钢产量压减任务计划。据此文件，云南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全年粗钢要减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6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。这是今年第一份省级粗钢产量压减的红头文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太原市生态环境局召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第二次大气污染防治工作调度例会，要求，要聚焦生态环境部门主责主业，铁腕治污攻坚。确保焦化、钢铁、热电、垃圾焚烧等重点行业的氮氧化物排放量降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世界钢协发布的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纳入世界钢铁协会统计国家的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58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中焦协市场委员会召开市场分析会，与会企业一致同意，不再执行原定价模式，对于接受涨价的客户倾斜发货，对于拒不接受涨价的客户坚决予以减量或者停发。坚持亏损不生产不销售原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国新办发布会上数据，截至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底，全国共淘汰落后和化解过剩产能钢铁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钢铁产能完成或正在完成超低排放改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预测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狭义乘用车零售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3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新能源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左右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渗透率约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5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2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,064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克拉克森最新数据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新签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共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,135,262CGT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新签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共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,875,379CGT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相比较，数量环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修正总吨环比上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.0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球新签订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共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212381CGT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相比较，数量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，修正总吨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9.8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上海易居房地产研究院发布的报告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全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重点城市新建商品住宅成交面积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平方米，环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由此类推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全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重点城市新建商品住宅成交面积预计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6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平方米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政府办公厅印发《关于推动外贸外资稳规模优结构高质量发展的若干措施》，围绕更大力度推动外贸促稳提质、更大力度吸引和利用外资、更大力度优化营商环境三个方面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具体措施，稳住外贸外资基本盘，推动外经贸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办公厅发布《山东省跨境电商跃升发展行动计划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-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提出力争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全省打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跨境电商特色产业带，培育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具有较强国际竞争力的跨境电商知名品牌，孵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跨境电商新锐企业，实现跨境电商产业集聚、品牌云集、服务高效、生态繁荣，推动外贸稳规模优结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教育厅、科技厅、工信厅下发《关于推进产业创新研究院建设的指导意见》，由高水平大学牵头，联合高等院校、科研院所、链主企业、产业园区、行业协会、地方政府，汇聚各类创新要素，组建产业创新研究院。研究院可以采取多元化的办院模式，一般可采用实体化的运作方式或项目制、虚拟化的运作方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5:05Z</dcterms:created>
  <dc:creator>zgh</dc:creator>
  <dc:description/>
  <dc:language>en-US</dc:language>
  <cp:lastModifiedBy>华</cp:lastModifiedBy>
  <dcterms:modified xsi:type="dcterms:W3CDTF">2023-08-14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