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自然资源部近日发布新修订的《工业项目建设用地控制指标》，对工业项目（或单项工程）及其配套工程在土地利用上进行指标控制，以加强工业项目建设用地管理，提升工业用地单位面积利用效率和产出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工业和信息化部近日印发通知，明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国家工业节能监察任务。专项节能监察任务统筹考虑行业特点、企业规模、所在地区和监察内容，确定国家工业节能监察任务企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39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。其中，钢铁、石化化工、建材、有色金属等重点行业能效专项监察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9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山西省工信厅相关负责人表示，山西今年内将全面关停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米焦炉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山西焦炭产量约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8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占全国焦炭产量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多。截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底，山西省在产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米焦炉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户企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5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产能，占全省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河北省钢铁行业数字化转型联盟揭牌成立，联盟由冶金规划院、中国联通智慧钢铁军团联合金蝶软件（中国）有限公司、河北银行股份有限公司等单位发起成立。河北省工信厅表示，将依托联盟加快推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G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工业互联网、人工智能等技术在钢铁行业的应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根据克拉克森最新数据统计（截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）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球新签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共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526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载重吨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新船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合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52342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载重吨，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同期的新签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合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187355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载重吨相比，艘数和载重吨分别同比下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4.5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.5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ME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预估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挖掘机（含出口）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台左右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左右，降幅环比小幅扩大。分市场来看：国内市场预估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左右，降幅环比小幅扩大。出口市场预估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左右，涨幅环比有所收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公布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5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98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新能源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92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科技厅等印发《山东省科技支撑碳达峰工作方案》，将实施基础前沿创新行动等十大行动。方案中提到，围绕钢铁、地炼等“两高”行业，加快突破减污降碳关键技术，实现工业过程源头－过程－末端全流程绿色低碳转型。开展负碳技术创新能力提升，探索钢铁、水泥等行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CUS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技术路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、国家林业和草原局印发《山东省科学绿化试点示范省建设实施方案》，将贯彻落实主体功能区战略，根据“生态屏障、生态廊道、城乡绿化”建设功能定位进行科学布局，搞好“三屏、十廊、一区”森林生态建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新闻发布会发布信息，山东省着力打造稳定公平透明、可预期的法治化营商环境。在全国工商联组织的“万家民营企业评营商环境”活动中，连续两年入选营商环境最好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省份。国家统计局山东省调查总队最近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企业调查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5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受访企业对法治环境表示满意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4:21Z</dcterms:created>
  <dc:creator>zgh</dc:creator>
  <dc:description/>
  <dc:language>en-US</dc:language>
  <cp:lastModifiedBy>张国华</cp:lastModifiedBy>
  <dcterms:modified xsi:type="dcterms:W3CDTF">2023-07-20T08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