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发改委主办“加快国内重点铁矿项目开发建设调研座谈会” 就下一步加快推动一批优质铁矿项目建设工作进行了动员部署。自然资源部介绍，需要进一步加大已设探矿权转采矿权力度，提高铁矿投产效率，提升铁矿石产能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发改委等部门“关于做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降成本重点工作的通知” 提到，加强重要原材料和初级产品保供稳价。继续对煤炭进口实施零关税政策。加强重要能源、矿产资源国内勘探开发和增储上产，完善矿业权出让收益征管政策。促进大宗商品市场平稳运行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国家发改委副秘书长袁达在国务院政策例行吹风会上表示，下一步，将防止“任性执法、类案不同罚、过度处罚”等。根据企业信用状况，采取差异化的监管措施。严禁未经法定程序要求普遍停产停业，杜绝“一刀切”“运动式”执法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国家统计局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中国粗钢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0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中国粗钢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446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近日，工信部负责人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业绿色发展大会上讲到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2—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规模以上工业单位增加值能耗累计下降超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钢铁、原铝、水泥熟料等单位产品能效处于世界先进水平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◎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在钢铁工业绿色低碳技术交流会上，何文波表示，“钢铁业的任务是转型升级，绿色低碳是转型的方向，但绿色低碳不是行业的某一项重要工作，而是覆盖全领域、贯穿全过程的系统工程。”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宝武与力拓签署气候变化合作项目谅解备忘录。双方将进一步深化合作，在中国和澳大利亚共同探索合作推进系列行业领先的脱碳项目，助力钢铁行业价值链实现绿色低碳转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乘用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2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同期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05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乘用车新能源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克而瑞研究中心在发布的一则报告中称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房企融资总量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以来单月新低。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典型房企的融资总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3.2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环比减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6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减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0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以来单月融资的新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汽协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中国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3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8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5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中国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68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61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均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中国新能源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1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1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0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市场占有率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李强主持召开国常会，研究推动经济持续回升向好的一批政策措施。会议围绕加大宏观政策调控力度、着力扩大有效需求、做强做优实体经济、防范化解重点领域风险等四个方面，研究提出了一批政策措施。会议强调，具备条件的政策措施要及时出台、抓紧实施，同时加强政策措施的储备，最大限度发挥政策综合效应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发改委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拟支持的省新旧动能转换重大产业攻关项目进行公示，确定了重点产业攻关、业态模式创新两大类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拟支持项目，激励资金额度最高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办公厅印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山东省政务公开工作要点，围绕推进绿色低碳高质量发展信息公开、推进政策发布解读回应提质增效、推进更高水平决策公开、推进政务公开规范化建设、推进政务公开工作基础持续巩固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方面提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工作措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世界品牌实验室发布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《中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最具价值品牌》分析报告。在这份基于财务数据、品牌强度和消费者行为分析的年度报告中，国家电网、中国工商银行、海尔、中国石油、中国人寿占据榜单前五名。其中，山东共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品牌入选，位居全国第三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5:05Z</dcterms:created>
  <dc:creator>zgh</dc:creator>
  <dc:description/>
  <dc:language>en-US</dc:language>
  <cp:lastModifiedBy>张国华</cp:lastModifiedBy>
  <dcterms:modified xsi:type="dcterms:W3CDTF">2023-07-20T08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