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日，海关总署发布数据，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成品钢材出口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835.6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和环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已连续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同比上升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我国共计出口成品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636.9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出口均价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852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，同比下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冶金工业信息标准研究院发布的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，中国钢铁运营景气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8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点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点，处于一般区间，评级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B+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连续两个月环比下降，并突破下预警区，显示钢铁总体运营情况偏弱。预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景气度仍处于一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B+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评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唐山部分钢企收到相关部门环保通知，要求唐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级企业停一台烧结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底。非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级企业或停一座高炉，具体比例还在进一步协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国建筑钢结构行业大会上，骆铁军在题为《优化钢铁产业结构促进建筑钢结构高质量发展》报告中指出，创造钢结构建筑产业发展新时代，需要全产业链的通力合作，培育和建立包括生产、设计、研究、服务在内的相互支撑、共同促进、协同发展的生态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广义乘用车零售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6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广义乘用车累计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73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新能源车市场零售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新能源车国内零售渗透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去年同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的渗透率提升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指研究院数据显示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房地产企业非银融资总额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46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，房地产行业信用债融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47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海外债发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0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信托融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2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5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ABS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融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05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挖掘机主要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80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59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5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2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共销售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305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93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3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81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办公厅印发《工业经济高质量发展要素资源保障十条措施》，包括强化重点工业项目用地保障、鼓励存量工业项目“零增地”技改、强化环境要素保障、拓展重点行业环境空间、加大财税支持力度、扩大工业融资规模、拓宽企业资金渠道、增强科技资源支撑、提升人才供给质量、提高数据要素赋能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、财政厅印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一季度工业领域“开门红”奖励名单，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分档给予资金奖励。钢铁企业中，日钢控股、莱钢银山型钢、山东太钢鑫海不锈钢、临沂钢投特钢公司、青岛特殊钢、泰山钢铁、富伦钢铁等进入奖励范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印发《关于开展产业链“数字经济总部”项目入库培育工作的通知》，确定将山东高速材料数字科技有限公司申报的“公路基建材料产业链数字经济总部”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项目纳入首批产业链“数字经济总部”入库培育范围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19Z</dcterms:created>
  <dc:creator>zgh</dc:creator>
  <dc:description/>
  <dc:language>en-US</dc:language>
  <cp:lastModifiedBy>张国华</cp:lastModifiedBy>
  <dcterms:modified xsi:type="dcterms:W3CDTF">2023-07-20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