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最高强度高建钢研发成功并实现产业化应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低屈强比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Q460GJD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Z15-Z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高建钢在莱钢银山型钢板带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毫米宽厚板生产线试制开发成功并批量供货近千吨，实现了山钢最高强度级别高建钢产品在高层建筑中的产业化应用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据了解，此批产品将应用于采用“倒挂式”体系设计的规模最大的民用建筑——上海浦东金桥集团国培中心。产品的成功开发并批量供货，标志着山钢集团在高层建筑用钢领域实现了重大突破，为中国钢结构建筑产业发展提供了先进钢铁材料支撑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8:51Z</dcterms:created>
  <dc:creator>zgh</dc:creator>
  <dc:description/>
  <dc:language>en-US</dc:language>
  <cp:lastModifiedBy>张国华</cp:lastModifiedBy>
  <dcterms:modified xsi:type="dcterms:W3CDTF">2023-06-08T02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