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3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18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自然资源部日前印发《关于进一步完善矿产资源勘查开采登记管理的通知》，进一步搞活矿业权二级市场，鼓励社会资本投入矿产资源勘查开采，取消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以招标拍卖挂牌等市场竞争方式取得的探矿权转让年限限制。将协议出让取得的矿业权转让限制年限由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调整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国家统计局数据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全国累计生产粗钢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5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吨，重点统计钢铁企业累计生产粗钢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.8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吨、累计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.6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赤峰市《赤峰高新区冲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园区五年行动方案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-202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）》提出，赤峰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打造形成千亿级冶金产业集群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钢协原料工作委员会废钢工作组二季度会议上。骆铁军表示，要促进扩大进口就要抓紧修改再生钢铁原料标准，牵头修订单位应主动向生态环境部和国家标准委进行汇报。再生钢铁原料期货，要把实体产业企业、特别是钢铁企业的参与度作为上市的前提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陈德荣会见了来访的中国矿产资源集团董事长姚林。陈德荣指出，宝武多途径探索低碳冶金工艺技术，优化资源配置，充分考虑资源、新能源禀赋，将在全球范围内布局相关产业，并大力推进废钢等方面战略布局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央视财经挖掘机指数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，我国工程机械平均开工率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4.6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基本持平，延续一季度回升向好的发展态势。具体工程机械设备数据来看，汽车起重机仍旧是开工率最高的设备，单月平均开工率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9.7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其次是挖掘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7.9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第三为泵车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2.4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1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新能源车市场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1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去年同期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今年以来累计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全国乘用车厂商新能源批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9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去年同期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同期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今年以来累计批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10.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指研究院报告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商品房销售额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.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亿元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其中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住宅销售额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亿元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办公楼销售额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商业营业用房销售额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6.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全国房地产开发投资额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亿元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降幅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扩大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.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李强在山东调研时强调，加快建设以实体经济为支撑的现代化产业体系，采取更有针对性措施扩内需稳外需。要把扩大内需与改善民生结合起来，扎实推进城乡基础设施和公共服务补短板项目建设。要加快发展外贸新业态新模式，想方设法稳定国际市场份额。要着力防范化解重点领域风险，为经济发展创造良好环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国家发改委表示，下一步将在稳定和扩大制造业投资方面持续发力，统筹用好中央预算内投资、地方政府专项债券、结构性货币政策工具等，继续加大制造业中长期贷款投放力度，扩大工业和技术改造投资，推动企业技术改造和设备更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科技厅、省财政厅、省税务局联合召开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全省高新技术企业认定工作动员暨政策宣讲会，研究部署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高新技术企业认定培育重点工作，进一步强化企业创新主体地位，加快推动全省科技型企业高质量发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近日，壹城经济咨询中心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国财富峰会上发布《中国县域高质量发展报告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》和《中国市辖区高质量发展报告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》，并发布了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县域高质量发展百强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市辖区高质量发展百强榜单。其中山东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地入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县域高质量发展百强榜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地入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市辖区高质量发展百强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工信厅印发《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“一起益企”中小企业服务行动实施方案》，将紧紧围绕中小企业实际需求，充分发挥各级企业服务机构、公共服务示范平台、小微企业创业创新示范基地和特色产业集群的引领带动作用，为中小企业送政策、送管理、送技术、送服务，促进广大中小企业平稳健康发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中国社科院法学研究所发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《法治蓝皮书》及《中国政府透明度指数报告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》。国务院部门中，国税总局、交通运输部、商务部、民政部、财政部政务公开水平位列前五；省级政府中，北京市、上海市、安徽省、广东省、山东省位列前五；较大的市中，青岛市、深圳市、广州市、淮南市、郑州市位列前五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1:56Z</dcterms:created>
  <dc:creator>zgh</dc:creator>
  <dc:description/>
  <dc:language>en-US</dc:language>
  <cp:lastModifiedBy>张国华</cp:lastModifiedBy>
  <dcterms:modified xsi:type="dcterms:W3CDTF">2023-06-02T07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