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国家统计局数据，一季度我国粗钢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15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生铁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98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钢材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325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一季度，折合粗钢表观消费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34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重点企业各月钢材库存均高于去年同期，供给强度高于消费增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海关总署数据，一季度，全国累计出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0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3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出口均价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5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美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累计进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进口均价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美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吨，同比上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国家标准化管理委员会、国家发展和改革委员会、工业和信息化部等十一部门近日联合印发《碳达峰碳中和标准体系建设指南》，提出将围绕基础通用标准，以及碳减排、碳清除、碳市场等发展需求，基本建成碳达峰碳中和标准体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浙江省发布钢铁行业产能置换实施细则，明确了全省严禁增加钢铁产能总量，禁止在合规园区外新建、扩建钢铁冶炼项目。和可实施产能等量置换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种情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广东省发布《关于进一步加强全省高质量发展用能保障的通知》提出对于钢铁等项目，原则上实行省内产能置换，项目所需能耗指标来源于产能转出地企业关停形成的节能量，同时按照“能耗跟着项目走”的原则，在能耗双控考核时予以平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发布《关于促进实体经济高质量发展的实施意见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“稳中向好、进中提质”政策清单（第三批）》提出支持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临、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泰两大钢铁产业基地建设，发展高强度汽车结构钢、海工装备用钢、高品质不锈钢等高附加值产品及下游深加工产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乘联会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29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全国乘用车厂商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今年以来累计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9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持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汽车流通协会发布的最新一期“中国汽车经销商库存预警指数调查”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汽车经销商库存预警指数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0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库存预警指数位于荣枯线之上，汽车流通行业处于不景气区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物流与采购联合会发布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中国大宗商品指数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回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指数在连续两个月上升后出现回落。随着房地产市场企稳和金融支持效果进一步显现，消费需求有望进一步回暖，预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国内大宗商品市场将迎来稳中回升的发展态势，整体大宗商品价格或将温和反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克而瑞研究中心发布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TOP1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房企实现销售操盘金额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665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单月业绩环比降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百强房企实现销售操盘金额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499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累计业绩同比自一季度转正之后，增幅进一步提升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、发改委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部门印发《山东省制造业创新能力提升三年行动计划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—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）》，将通过实施关键核心技术攻关能力提升行动、企业技术创新能力提升行动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大行动，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创新环境进一步优化，制造业创新体系进一步完善，优质企业培育规模、产业链协同创新能力等有新的突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印发《关于促进实体经济高质量发展的实施意见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“稳中向好、进中提质”政策清单（第三批）》，主要聚焦破解企业在科技创新、生产经营方面存在的突出矛盾困难，提出两个方面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政策。据初步测算，预计新增减税降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涉及省级及以上财政支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科技厅印发《山东省院士工作站管理服务办法》，明确了组织管理、备案条件和程序、运行管理、支持政策等。办法提出，鼓励有条件的院士工作站实行法人负责制，逐步发展为具有独立法人资格的新型研发机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印发《山东省碳金融发展三年行动方案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-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）》，力争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年底，重点工业企业碳账户初步建设，碳信贷、碳债券、碳基金等碳金融产品创新取得较大进展。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年底，碳交易市场参与度有效提升；碳债券融资规模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以上；碳金融体系基本形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公布山东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第一批创新型中小企业名单，山东矩阵软件工程股份有限公司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24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企业被认定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第一批创新型中小企业，有效期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发布，山东一季度经济运行总体平稳，呈现稳中向好、加快复苏的良好态势，实现“开门稳”“开门红”。根据统一核算结果，一季度全省生产总值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4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按不变价格计算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第一、第二、第三产业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0:18Z</dcterms:created>
  <dc:creator>zgh</dc:creator>
  <dc:description/>
  <dc:language>en-US</dc:language>
  <cp:lastModifiedBy>张国华</cp:lastModifiedBy>
  <dcterms:modified xsi:type="dcterms:W3CDTF">2023-06-02T07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