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15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发改委新闻发言人孟玮在新闻发布会上表示，将持续加大国内铁矿勘探开发力度，加快推进国内铁矿项目建设，加强再生钢铁资源回收利用，提升国内资源供给保障能力。后续将继续紧盯铁矿石市场动态，会同有关部门综合采取供给保障、需求调节、市场监管等措施，坚决遏制铁矿石价格的不合理上涨，促进铁矿石市场平稳运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工信部发布关于组织开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工业节能监察工作的通知，要在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工作基础上，对钢铁、焦化、铁合金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行业企业，开展行业强制性能耗限额标准、能效标杆水平和基准水平，以及电机、风机等产品设备强制性能效标准执行情况专项监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财政部、自然资源部、税务总局修订印发了《矿业权出让收益征收办法》，目录内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矿种（占法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7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矿种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3.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，分“按额征收”和“逐年按率征收”两部分缴纳矿业权出让收益。自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起施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国家统计局数据显示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中国粗钢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957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；日均产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08.8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；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中国粗钢产量累计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615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6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从分省数据看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省份一季度粗钢产量同比增幅超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其中河北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.4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福建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1.94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天津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2.0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上海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7.3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重庆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.5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中国煤炭工业协会数据显示，一季度我国煤炭生产较快增长，煤炭库存维持高位，供应比较充足。一季度我国煤炭需求同比有所增长，我国主产地煤矿生产总体维持高位。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，全国原煤产量完成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继续保持了平稳较快增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工信部：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—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全国造船完工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917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载重吨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6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海船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修正总吨；新接订单量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载重吨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3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其中海船为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3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修正总吨。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—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我国造船完工量、新接订单量和手持订单量以载重吨计分别占世界总量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3.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.8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以修正总吨计分别占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3.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、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1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5.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均居世界第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乘联会发布数据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-1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乘用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6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其中，新能源车市场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2.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较上月同期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今年以来累计零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4.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去年增长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林武在山东省民营经济高质量发展工作会议上强调，要构建起服务支持民营经济发展的体制机制。山东省将优化调整全省民营经济工作领导体制，出台关于支持民营经济高质量发展的若干意见，健全部门联席会议制度，建立民营经济发展指数和监测指标体系，以最大决心、最高规格、最强措施，进一步增强民营企业发展信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委常委会分析研究一季度经济形势，部署下步经济工作。会议审议了关于建立先行区建设协调推进体系的工作方案、重点领域碳达峰工作方案保障方案、先行区建设试点示范工作方案等文件。强调扎实做好顶层设计，注重强化统筹衔接，稳妥推进“双碳”工作，加快重大项目建设，推动先行区高质量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近日，山东省发改委发布一季度重大项目建设情况。一季度山东省重大项目建设开局良好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2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省重大实施类项目开工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6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个，开工率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8.57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完成投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421.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亿元，占年度投资计划的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9.69%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胡润研究院发布《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全球独角兽榜》，全球目前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36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独角兽企业。山东有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企业上榜，分别是歌尔微电子、日日顺、能链集团、卡奥斯、特来电、临工重机、威高介入、信联科技。其中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来自青岛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来自济南，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家来自威海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09:17Z</dcterms:created>
  <dc:creator>zgh</dc:creator>
  <dc:description/>
  <dc:language>en-US</dc:language>
  <cp:lastModifiedBy>张国华</cp:lastModifiedBy>
  <dcterms:modified xsi:type="dcterms:W3CDTF">2023-06-02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