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黑体" w:hAnsi="黑体" w:eastAsia="黑体" w:cs="黑体"/>
          <w:i w:val="false"/>
          <w:i w:val="false"/>
          <w:caps w:val="false"/>
          <w:smallCaps w:val="false"/>
          <w:color w:val="CC0000"/>
          <w:spacing w:val="0"/>
          <w:sz w:val="48"/>
          <w:szCs w:val="48"/>
          <w:shd w:fill="FFFFFF" w:val="clear"/>
        </w:rPr>
      </w:pP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CC0000"/>
          <w:spacing w:val="0"/>
          <w:sz w:val="48"/>
          <w:szCs w:val="48"/>
          <w:shd w:fill="FFFFFF" w:val="clear"/>
        </w:rPr>
        <w:t>一周行业纵览（</w:t>
      </w:r>
      <w:r>
        <w:rPr>
          <w:rStyle w:val="StrongEmphasis"/>
          <w:rFonts w:eastAsia="黑体" w:cs="黑体" w:ascii="黑体" w:hAnsi="黑体"/>
          <w:i w:val="false"/>
          <w:caps w:val="false"/>
          <w:smallCaps w:val="false"/>
          <w:color w:val="CC0000"/>
          <w:spacing w:val="0"/>
          <w:sz w:val="48"/>
          <w:szCs w:val="48"/>
          <w:shd w:fill="FFFFFF" w:val="clear"/>
        </w:rPr>
        <w:t>2023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CC0000"/>
          <w:spacing w:val="0"/>
          <w:sz w:val="48"/>
          <w:szCs w:val="48"/>
          <w:shd w:fill="FFFFFF" w:val="clear"/>
        </w:rPr>
        <w:t>年第</w:t>
      </w:r>
      <w:r>
        <w:rPr>
          <w:rStyle w:val="StrongEmphasis"/>
          <w:rFonts w:eastAsia="黑体" w:cs="黑体" w:ascii="黑体" w:hAnsi="黑体"/>
          <w:i w:val="false"/>
          <w:caps w:val="false"/>
          <w:smallCaps w:val="false"/>
          <w:color w:val="CC0000"/>
          <w:spacing w:val="0"/>
          <w:sz w:val="48"/>
          <w:szCs w:val="48"/>
          <w:shd w:fill="FFFFFF" w:val="clear"/>
        </w:rPr>
        <w:t>14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CC0000"/>
          <w:spacing w:val="0"/>
          <w:sz w:val="48"/>
          <w:szCs w:val="48"/>
          <w:shd w:fill="FFFFFF" w:val="clear"/>
        </w:rPr>
        <w:t>期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20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FF0000"/>
          <w:spacing w:val="0"/>
          <w:kern w:val="0"/>
          <w:sz w:val="27"/>
          <w:szCs w:val="27"/>
          <w:shd w:fill="FFFFFF" w:val="clear"/>
          <w:lang w:val="en-US" w:eastAsia="zh-CN" w:bidi="ar"/>
        </w:rPr>
        <w:t>行业信息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◎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4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4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日，工信部、国家发改委、生态环境部联合印发《关于推动铸造和锻压行业高质量发展的指导意见》提出到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025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年，建成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0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个以上具有示范效应的产业集群，到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035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年，培育发展一批世界级优质企业集团，培育形成有国际竞争力的先进制造业集群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◎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4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月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7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日，中矿协发布《冶金矿山行业碳达峰实施方案》。制定的目标包括“十四五”期间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40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的“基石计划”项目建成投产，“十五五”期间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90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以上的“基石计划”项目建成投产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◎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海关总署数据显示，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2023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年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3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月中国出口钢材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789.0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万吨，较上月增加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173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万吨，环比增长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28.1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；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1-3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月累计出口钢材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2008.1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万吨，同比增长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53.2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。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3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月中国进口钢材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68.2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万吨，较上月增加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5.2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万吨，环比增长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8.3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；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1-3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月累计进口钢材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191.3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万吨，同比下降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40.5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◎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近日，在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WTO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钢铁脱碳标准贸易论坛上，宝武的专家讲到，钢铁行业的脱碳路线一是低碳制造，二是做低碳产品，都需要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LCA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 xml:space="preserve">思维。宝武牵头正在建立 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 xml:space="preserve">2020-2060 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年中国钢铁行业碳排放预测模型，制定中国低碳排放钢标准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◎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4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月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9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日，陈德荣调研鄂城钢铁时讲到，宝武正不断加快国际化进程，以形成世界一流的布局优势。鄂钢也要加快国际化发展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eastAsia="黑体" w:cs="黑体" w:ascii="黑体" w:hAnsi="黑体"/>
          <w:b/>
          <w:i w:val="false"/>
          <w:caps w:val="false"/>
          <w:smallCaps w:val="false"/>
          <w:color w:val="FF0000"/>
          <w:spacing w:val="0"/>
          <w:kern w:val="0"/>
          <w:sz w:val="27"/>
          <w:szCs w:val="27"/>
          <w:shd w:fill="FFFFFF" w:val="clear"/>
          <w:lang w:val="en-US" w:eastAsia="zh-CN" w:bidi="ar"/>
        </w:rPr>
        <w:t>“</w:t>
      </w: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FF0000"/>
          <w:spacing w:val="0"/>
          <w:kern w:val="0"/>
          <w:sz w:val="27"/>
          <w:szCs w:val="27"/>
          <w:shd w:fill="FFFFFF" w:val="clear"/>
          <w:lang w:val="en-US" w:eastAsia="zh-CN" w:bidi="ar"/>
        </w:rPr>
        <w:t>双循环”动态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◎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乘联会数据显示，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4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-9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日，乘用车市场零售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32.8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万辆，同比增长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47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，较上月同期增长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8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。今年以来累计零售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461.4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万辆，同比下降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0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。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-9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日，乘用车新能源车市场零售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9.1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万辆，同比下降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8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，较上月同期下降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5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。今年以来累计零售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41.4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万辆，同比增长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1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◎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中汽协数据显示，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月，汽车产销分别完成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58.4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万辆和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45.1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万辆，环比分别增长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7.2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和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4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，同比分别增长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5.3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和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9.7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。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-3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月，汽车产销分别完成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621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万辆和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607.6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万辆，同比分别下降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4.3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和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6.7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。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月，新能源汽车产销分别完成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67.4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万辆和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65.3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万辆，同比分别增长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44.8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和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34.8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◎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社会科学文献出版社发布《中国投资发展报告（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2023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）》指出，房地产行业可能会经历一个漫长、缓慢的下行周期。预计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2023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年房地产调控政策将边际放松、小规模刺激会继续推进、小步快走；随着经济恢复和复苏，需求方面整体在二季度可能开始触底反弹，然后逐步趋稳，具体改善幅度还需观察后续政策力度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◎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据中国工程机械工业协会对挖掘机主要制造企业统计，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2023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年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3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月销售各类挖掘机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25578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台，同比下降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31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，其中国内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13899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台，同比下降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47.7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；出口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11679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台，同比增长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10.9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。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2023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年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1-3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月，共销售挖掘机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57471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台，同比下降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25.5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；其中国内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28828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台，同比下降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44.4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；出口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28643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台，同比增长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13.3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FF0000"/>
          <w:spacing w:val="0"/>
          <w:kern w:val="0"/>
          <w:sz w:val="27"/>
          <w:szCs w:val="27"/>
          <w:shd w:fill="FFFFFF" w:val="clear"/>
          <w:lang w:val="en-US" w:eastAsia="zh-CN" w:bidi="ar"/>
        </w:rPr>
        <w:t>新旧动能转换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◎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近日，山东省委办公厅印发《关于在全省大兴调查研究的实施方案》，聚焦党中央确定的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2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个方面调研内容，确定了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6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个方面调研重点。方案同时要求创新方法，做到“五个结合”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◎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近日，山东省委、省政府印发《山东省质量强省建设纲要》，围绕铸就产业质量竞争新优势、推动品牌高端化发展、打造质量基础设施创新应用高地等六个方面提出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6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条具体措施。目标是到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025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年，质量整体水平迈上新台阶，以质量促发展、保民生能力持续增强，人民群众质量获得感、满意度不断提升，质量强省建设取得突破性进展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◎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4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1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日，山东省工信厅印发《山东省“十链万企”标志性产业链融链固链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023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年行动方案》，深入实施标志性产业链突破工程，充分发挥“链长”统筹指导和“链主”引领带动作用，扶持打造一批强链补链稳链合作示范项目，培育开发一批融链固链公共服务平台，推动形成协同、高效、融合、顺畅的产业链融链固链创新生态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◎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4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1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日，山东省市场监管局印发《山东省知识产权保护示范区建设方案》，到“十四五”末在全省遴选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6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个县（市、区）、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6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个园区完成建设工作，经评估认定为示范区。区内知识产权保护工作整体部署科学合理，全链条保护运行顺畅，体制机制改革成效明显，公共服务效能显著提升，推动经济高质量发展的作用更加凸显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</w:r>
    </w:p>
    <w:p>
      <w:pPr>
        <w:pStyle w:val="Normal"/>
        <w:rPr>
          <w:rStyle w:val="StrongEmphasis"/>
          <w:rFonts w:ascii="黑体" w:hAnsi="黑体" w:eastAsia="黑体" w:cs="黑体"/>
          <w:i w:val="false"/>
          <w:i w:val="false"/>
          <w:caps w:val="false"/>
          <w:smallCaps w:val="false"/>
          <w:color w:val="CC0000"/>
          <w:spacing w:val="0"/>
          <w:sz w:val="48"/>
          <w:szCs w:val="48"/>
          <w:shd w:fill="FFFFFF" w:val="clear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03:07:36Z</dcterms:created>
  <dc:creator>zgh</dc:creator>
  <dc:description/>
  <dc:language>en-US</dc:language>
  <cp:lastModifiedBy>张国华</cp:lastModifiedBy>
  <dcterms:modified xsi:type="dcterms:W3CDTF">2023-04-23T03:0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