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1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发改委修订印发《固定资产投资项目节能审查办法》。要求节能报告增加项目单位产品化石能源消耗、碳排放情况对所在地完成降碳目标影响等内容。将省级节能审查管理权限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吨标准煤提高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标准煤。自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起施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发改委官方文章称，发改委价格司、财金司，证监会期货部组织部分期货公司召开会议，要求，期货公司要依法合规经营，在发布研究报告等过程中，全面准确客观分析铁矿石市场形势，不得故意渲染涨价氛围；要加强对投资者风险提示，提醒投资者理性交易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山西省印发钢铁行业转型升级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行动计划，明确重点推进长治市、临汾市、吕梁市钢企实质性兼并重组，构建大型企业集团。鼓励氢冶金在钢铁行业的示范应用，加快示范项目建成投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信息标准院发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中国钢铁运营景气指数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3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处于较为景气区间，评级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A-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连续三个月上涨，显示钢铁总体运营情况持续向好。预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为较为景气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A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评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，由首钢集团和信息标准院牵头的盘条领域专用国际标准《包覆铜钢丝用超低碳高硼钢盘条》被国际标准化组织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ISO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正式批准立项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ISO/AWI 148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，钢协组织召开“装配式钢结构住宅用钢标准体系座谈会”姚林龙指出，钢结构建筑具有低碳、环保、施工周期快、安全等优势，必定是未来的发展方向。首要任务是推动建筑用钢标准优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陈德荣会见中国金属学会理事长张晓刚。陈德荣对行业未来发展提出四条建议。表示希望对于未来低碳冶金的技术路线不要过早下结论，能够充分发挥各个钢铁企业探索实践的主观能动性，让更多创新技术在实践中绽放，这有利于行业长远发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汽车流通协会发布的最新一期“中国汽车经销商库存预警指数调查”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VIA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汽车经销商库存预警指数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2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，环比上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，库存预警指数位于荣枯线之上，汽车流通行业处于不景气区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指研究院报告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楼市成交量同环比均大幅上涨。一线成交面积环比上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3.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二线整体环比上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4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土地方面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监测城市总体供应量同比减少，宅地推出量同比降逾三成，一线城市供应量同比增近两倍；成交方面量价双降，出让金总额同比降逾一成，仅二线城市成交面积同比上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由中国物流与采购联合会发布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中国大宗商品指数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3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指数两连升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以来的最高点，显示国内大宗商品相关企业生产经营活动正在显露积极的迹象，行业稳中向好的态势继续深入发展。预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国内大宗商品市场仍将维持稳中向好的态势，商品价格整体仍有一定的上行空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国物流与采购联合会公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份全球制造业采购经理指数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9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.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百分点，结束连续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月环比上升走势，连续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月低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全球经济复苏动能依然不足。一季度全球制造业采购经理指数均值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9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去年四季度上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百分点，显示全球制造业复苏态势略好于去年四季度，但指数水平仍未超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据乘联会初步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乘用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9.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持平，较上月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27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全国乘用车厂商批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5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新能源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4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印发《山东省稳定和扩大就业促增收促消费促增长行动方案》，在实施新就业增长点培育行动、重点产业就业支撑行动、助企纾困稳岗扩岗行动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工作中提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具体举措。强化就业优先政策，更好促进就业与经济社会发展良性互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召开的山东省科技创新与实验室工作专题会议提出，要把实验室建设作为推动科技创新的重要抓手，加大政策支持，着力优化布局、搞活机制，加快构筑高能级创新平台，加快构建具有山东特色、接续联动、梯次衔接的实验室布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山东省工信厅、国资委、工商联举办山东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“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十链万企”标志性产业链融链固链专项行动启动活动。六个平行分论坛上，新一代信息技术、高端装备、工程机械、高端化工产业链链主企业、产学研机构、投融资机构开展精准对接交流，现场达成技术攻关、产品配套合作、供应链金融、产学研合作等方面合作意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山东省工信厅起草了《关于支持民营经济健康发展高质量发展的若干意见》并公开征求意见。意见就保障民营企业公平参与竞争、构建亲清有为新型政商关系、打造护航民企发展法治环境、提升金融服务民营经济质效、降低民营企业生产经营成本等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方面提出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具体措施，推动实现全省民营经济新一轮大跨越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08:35Z</dcterms:created>
  <dc:creator>zgh</dc:creator>
  <dc:description/>
  <dc:language>en-US</dc:language>
  <cp:lastModifiedBy>张国华</cp:lastModifiedBy>
  <dcterms:modified xsi:type="dcterms:W3CDTF">2023-04-23T03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