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工信部原材料工业司副司长张海登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第十四届）中国钢铁发展论坛上表示，今年要严格落实产能置换，严禁新增产能。进一步深化混改，加快行业兼并重组，在专业领域形成一批世界先进的领航企业，同时通过兼并重组改变部分地区钢铁产业小散乱局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生态环境部大气环境司司长刘炳江在新闻发布会上表示，今年，生态环境部将推动出台空气质量持续改善行动计划，包括高质量推进钢铁企业超低排放改造，有序推进水泥、焦化行业超低排放改造。持续推动锅炉、工业炉窑综合治理。开展重点行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VOCs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深度治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钢协发布主要用钢行业运行月报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制造业表现有所分化。其中机械行业工业增加值保持正增长，但多数产品产量下降；汽车行业产量下降明显，新能源车产量保持增长，增速回落；船舶行业完工量同比下降，新接订单和手持订单量同比大幅增长；家电行业三大白电产量同比均有所增加；集装箱产量及出口继续大幅下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冶金工业信息标准研究院发布了中国钢铁运营景气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和中国钢铁标准引领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SS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1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处于较为景气区间，评级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-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显示钢铁行业运营企稳抬头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预计仍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-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处于该评级及以下时，行业及企业应有预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《贵州省工业领域碳达峰实施方案》印发，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短流程炼钢占比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％以上，炼铁、炼钢工序能效标杆水平以上产能比例超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％；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钢铁企业和铁合金企业能效标杆水平以上产能比例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《河南省加快钢铁产业高质量发展实施方案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—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）》发布，提出培育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级大型钢铁企业集团，优特钢占钢材总产量比例提升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，电炉钢产量占粗钢总产量比例提升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上等目标。鼓励省内钢铁企业积极承接省外钢铁产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2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去年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其中新能源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8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5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汽协副秘书长陈士华表示，前两个月我国汽车累计产销较同期有明显回落。根据重点企业了解的情况，预计一季度汽车产销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-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市场继续恢复，考虑到去年同期基数较低，同比呈现正增长。预计上半年产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4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中物联钢铁物流专业委员会发布钢铁行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PM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8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再度回落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下，显示钢铁行业运行仍面临波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李强主持国常会决定，延续和优化实施部分阶段性税费优惠政策，包括将符合条件行业企业研发费用税前加计扣除比例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高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政策，作为制度性安排长期实施；今年底前继续对煤炭进口实施零税率等。以上政策预计每年减负规模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8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多亿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务院总理李强在会见国际货币基金组织总裁格奥尔基耶娃时表示，今年以来中国经济呈现企稳回升态势。我们将加强宏观政策调控，着力释放消费、投资潜能，坚定不移扩大对外开放，稳妥防范化解风险。我们有信心、有能力实现全年发展目标任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务院副总理何立峰指出，中国将聚焦重点领域和关键环节深化改革，更大激发市场活力，坚定推进高水平对外开放，着力落实支持在华外资企业发展的各项政策，进一步健全完善服务和保障体系，持续打造更优良的营商环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由山东省委、省政府主办的第三届儒商大会在济南开幕。开幕式上举行了山东省重点投资、人才合作项目集中签约仪式。本次大会共签约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4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，其中外资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、与院士人才合作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项目进行了现场签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山东省委财经办、省发改委联合推出首批县域经济高质量发展特色典型案例，主要聚焦工业领域，既包括工业经济一路领跑的青岛西海岸新区，又涵盖实力强劲的“全国百强县”龙口市、滕州市、诸城市，既选推动绿色低碳发展的“老牌强手”济南市章丘区、济宁市兖州区、邹平市，又树产业育新再造的齐河县、桓台县、沂水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委省政府印发《关于促进文旅深度融合推动旅游业高质量发展的意见》，发展目标是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率先实现文旅行业由全面复苏向高质量发展跃升，全域旅游产业增加值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GDP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比重超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基本建成文化旅游强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召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旅游发展工作会议，林武在讲话中指出，要大力实施“文旅提质赋能计划”，加快文旅消费全面升级，构建具有核心竞争力的现代旅游业体系，打造国际著名文化旅游目的地、国家文旅融合发展新高地、“好客山东”全域旅游示范区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9:35Z</dcterms:created>
  <dc:creator>zgh</dc:creator>
  <dc:description/>
  <dc:language>en-US</dc:language>
  <cp:lastModifiedBy>张国华</cp:lastModifiedBy>
  <dcterms:modified xsi:type="dcterms:W3CDTF">2023-04-23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