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山钢研究院王中学成功入选泰山产业领军人才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中共山东省委人才工作领导小组办公室公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泰山学者和泰山产业领军人才名单，山钢研究院常务副院长王中学成功入选泰山产业创新领军人才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作为一名钢铁行业科技工作者，王中学长期从事钢铁材料、工艺技术研发以及科技创新管理工作。近年来，他带领研发团队，不断向国内技术空白和世界前沿技术发起冲击，研发的海工钢、风电钢、高强耐磨钢、齿轮钢、门架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型钢等一系列特色产品技术品牌优势凸显，形成了一批具有自主知识产权的第一、唯一、专一的“三一”产品，占据了行业领先地位。主持参与国家“十三五”重大专项课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，省市级重点研发计划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。获省级以上奖项共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，授权专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其中发明专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、国际专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。授权软件著作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，在国内外学术期刊发表论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篇，制定国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行业标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王中学先后荣获“中国钢铁工业‘十二五’优秀科技管理工作者”、山东省有突出贡献的中青年专家等荣誉称号，入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泉城产业领军人才支持计划创新团队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8:56Z</dcterms:created>
  <dc:creator>zgh</dc:creator>
  <dc:description/>
  <dc:language>en-US</dc:language>
  <cp:lastModifiedBy>华</cp:lastModifiedBy>
  <dcterms:modified xsi:type="dcterms:W3CDTF">2023-02-14T03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