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国家发改委向各地下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粗钢产量压减考核基数核对工作相关通知，要求各地核实反馈考核基数。国家发改委表示，将与工信部、生态环境部、国家统计局继续开展全国粗钢产量压减工作，引导钢铁企业摒弃以量取胜的粗放发展方式，促进行业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中钢协轮值会长会议提出，有效履行保障供给使命，合理安排生产，加强行业自律。要扎扎实实推进“基石计划”，国内铁矿开发计划要迅速落实到地方、落实到企业、落实到项目。要尽快提出和明确废钢回收加工体系的重点支持企业和示范基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中汽协数据，中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份汽车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累计汽车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96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3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4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0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5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均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乘用车市场零售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4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95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其中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的影响较大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乘用车生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6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6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压力巨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印发《关于贯彻〈国家标准化发展纲要〉推进标准化创新发展的实施意见》，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重点举措，明确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山东将基本形成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+4+N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标准化创新发展格局，支持济南市、烟台市、潍坊市建设科技创新标准化城市试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下发通知，围绕制约山东省标志性产业链发展的“卡脖子”技术或关键核心技术，组织开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重点产业领域“揭榜挂帅”核心技术攻关行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政府印发《关于推动城乡建设绿色发展若干措施的通知》，将着力加快绿色低碳城市和美丽宜居乡村等建设，细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措施统筹推进城乡建设绿色发展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新型智慧城市建设实现全覆盖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前城乡建设领域直接碳排放达到峰值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1:04Z</dcterms:created>
  <dc:creator>zgh</dc:creator>
  <dc:description/>
  <dc:language>en-US</dc:language>
  <cp:lastModifiedBy>张国华</cp:lastModifiedBy>
  <dcterms:modified xsi:type="dcterms:W3CDTF">2022-05-25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