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山钢又一科技成果达到国际先进水平</w:t>
      </w:r>
    </w:p>
    <w:p>
      <w:pPr>
        <w:pStyle w:val="Normal"/>
        <w:keepNext w:val="false"/>
        <w:keepLines w:val="false"/>
        <w:widowControl/>
        <w:shd w:fill="FFFFFF" w:val="clear"/>
        <w:spacing w:before="280" w:after="280"/>
        <w:ind w:left="0" w:right="0" w:firstLine="640"/>
        <w:jc w:val="left"/>
        <w:rPr>
          <w:rFonts w:ascii="Arial" w:hAnsi="Arial" w:cs="Arial"/>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近日，中国钢铁工业协会在线组织召开了由山钢股份、东北大学、日照公司等单位完成的</w:t>
      </w:r>
      <w:r>
        <w:rPr>
          <w:rFonts w:ascii="仿宋" w:hAnsi="仿宋" w:cs="仿宋" w:eastAsia="仿宋"/>
          <w:i w:val="false"/>
          <w:caps w:val="false"/>
          <w:smallCaps w:val="false"/>
          <w:color w:val="333333"/>
          <w:spacing w:val="0"/>
          <w:kern w:val="0"/>
          <w:sz w:val="32"/>
          <w:szCs w:val="32"/>
          <w:shd w:fill="FFFFFF" w:val="clear"/>
          <w:lang w:val="en-US" w:eastAsia="zh-CN" w:bidi="ar"/>
        </w:rPr>
        <w:t>“基于工业互联网的钢铁流程协同制造系统关键技术研发与应用”科技成果评价会。评价委员会认为，该成果整体技术达到了国际先进水平。</w:t>
      </w:r>
    </w:p>
    <w:p>
      <w:pPr>
        <w:pStyle w:val="Normal"/>
        <w:keepNext w:val="false"/>
        <w:keepLines w:val="false"/>
        <w:widowControl/>
        <w:shd w:fill="FFFFFF" w:val="clear"/>
        <w:spacing w:before="280" w:after="280"/>
        <w:ind w:left="0" w:right="0" w:firstLine="640"/>
        <w:jc w:val="left"/>
        <w:rPr>
          <w:rFonts w:ascii="Arial" w:hAnsi="Arial" w:cs="Arial"/>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评价委员会由中国金属学会教授级高工李文秀、中国钢研科技集团公司教授级高工李崇坚、国家板带生产先进装备工程技术研究中心教授杨荃、中冶京诚工程技术有限公司教授级高工韩国瑞、北京科技大学教授童朝南、中国冶金科工集团有限公司教授级高工金德伟、首钢集团一级科学家教授级高工王全礼等七位行业知名专家组成。中国工程院院士、轧制技术及连轧自动化国家重点实验室（东北大学）学术委员会副主任王国栋，东北大学教授、博导、轧制技术及连轧自动化国家重点实验室副主任张殿华，山钢股份党委副书记、总经理吕铭等业内专家和项目完成单位代表参加了会议。中国钢铁工业协会科技环保处长李煜主持会议。</w:t>
      </w:r>
    </w:p>
    <w:p>
      <w:pPr>
        <w:pStyle w:val="Normal"/>
        <w:keepNext w:val="false"/>
        <w:keepLines w:val="false"/>
        <w:widowControl/>
        <w:shd w:fill="FFFFFF" w:val="clear"/>
        <w:spacing w:before="280" w:after="280"/>
        <w:ind w:left="0" w:right="0" w:firstLine="640"/>
        <w:jc w:val="left"/>
        <w:rPr>
          <w:rFonts w:ascii="Arial" w:hAnsi="Arial" w:cs="Arial"/>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据介绍，该项目开发基于工业互联网的钢铁流程云</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边</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端的数据采集与异构处理平台，建立冶炼过程、热轧过程等关键参数动态数字孪生模型，搭建基于数据驱动的生产智能管控和产销研一体化以及数字化产业链</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供应链协同平台，有效提升了钢铁制造流程协同效率，使产品质量、生产效率、工序成本、环境效益得到明显改善。</w:t>
      </w:r>
    </w:p>
    <w:p>
      <w:pPr>
        <w:pStyle w:val="Normal"/>
        <w:keepNext w:val="false"/>
        <w:keepLines w:val="false"/>
        <w:widowControl/>
        <w:shd w:fill="FFFFFF" w:val="clear"/>
        <w:spacing w:before="280" w:after="280"/>
        <w:ind w:left="0" w:right="0" w:firstLine="640"/>
        <w:jc w:val="left"/>
        <w:rPr>
          <w:rFonts w:ascii="Arial" w:hAnsi="Arial" w:cs="Arial"/>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该项目的成功开发和应用，解决了行业领域内重大共性技术需求和生产瓶颈问题，率先实现了钢铁数字化协同制造技术，引领了数字化技术在钢铁行业主流程中的应用。（刘 芳 王成镇 李希海）</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05:55Z</dcterms:created>
  <dc:creator>zgh</dc:creator>
  <dc:description/>
  <dc:language>en-US</dc:language>
  <cp:lastModifiedBy>华</cp:lastModifiedBy>
  <dcterms:modified xsi:type="dcterms:W3CDTF">2022-12-29T09: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