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3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自然资源部地质勘查管理司司长于海峰在发布会上表示，自然资源部将会同相关部门实施新一轮找矿突破战略行动，突出紧缺战略性资源，加强基础地质工作，加大勘查特别是精查力度，充分发挥各类市场主体作用，切实增强我国战略性矿产资源保障能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中国金属学会召开第十一次全国会员代表大会。会议选举张晓刚为第十一届理事会理事长；选举于勇、王新江、沈彬、张志祥、陈德荣、侯军、唐立新、戴志浩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为副理事长，其中田志凌为常务副理事长；聘任王新江为秘书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世界钢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发布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全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纳入统计国家的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50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其中粗钢产量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情况为：中国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39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提高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印度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提高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日本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海关总署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我国进口铁矿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620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环比增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6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8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进口均价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2.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美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吨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5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—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累计进口铁矿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2292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国家统计局发布的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我国生产钢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387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、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5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日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70.5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、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生产生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137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、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5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日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0.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、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2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生产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0833.0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、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5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日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9.4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、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9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中汽协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乘用车市场销量同比延续了快速增长势头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乘用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5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2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环比分别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3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乘用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80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65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中船协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全国造船完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9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承接新船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0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2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底，手持船舶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20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全国完工出口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7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承接出口船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3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2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末手持出口船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家统计局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全国原煤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7044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92933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从分省数据看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山西、内蒙古、陕西、新疆、贵州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省原煤产量合计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529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占全国总产量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3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国家统计局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空调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07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722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全国冰箱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02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59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全国洗衣机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90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460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全国彩电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02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174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工信部网站公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国家技术创新示范企业拟认定名单，拟认定中国北方稀土高科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企业为国家技术创新示范企业。其中，山东国瓷、青岛达能、山东荣信、烟台艾睿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山东企业入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公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山东省制造业创新中心（第一批）培育名单，“山东省高端电力装备制造业创新中心”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创新中心被列入培育名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召开山东省民营经济高质量发展工作会议，会上为省民营企业百强、特色产业集群龙头企业、高成长性中小企业等颁奖授牌。李干杰强调，要持续壮大民营经济总量规模，提升民营经济质量效益，增强民营经济创新实力，强化民营经济的支撑作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科技奖励委员会办公室公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山东省科技奖建议授奖人选和项目名单，共有科学技术最高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、科学技术青年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、自然科学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、技术发明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、科技进步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、国际科学技术合作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。山钢股份申报的“高品质轴承钢洁净化生产平台关键技术研发及推广应用”被建议授科技进步二等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科技厅印发《山东省科技企业孵化载体管理办法》，对众创空间、科技企业孵化器和加速器等孵化载体功能进行了定位，明确了省级孵化载体备案或认定程序、运行与管理办法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科技部公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国家火炬特色产业基地。山东省“烟台黄渤海新区先进聚合物特色产业基地”、“淄博临淄精细化工特色产业基地”入选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8:32Z</dcterms:created>
  <dc:creator>zgh</dc:creator>
  <dc:description/>
  <dc:language>en-US</dc:language>
  <cp:lastModifiedBy>张国华</cp:lastModifiedBy>
  <dcterms:modified xsi:type="dcterms:W3CDTF">2022-10-17T01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