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黑体" w:hAnsi="黑体" w:eastAsia="黑体" w:cs="黑体"/>
          <w:i w:val="false"/>
          <w:i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  <w:t>一周行业纵览（</w:t>
      </w: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  <w:t>2022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  <w:t>年第</w:t>
      </w: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  <w:t>34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  <w:t>期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2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FF0000"/>
          <w:spacing w:val="0"/>
          <w:kern w:val="0"/>
          <w:sz w:val="27"/>
          <w:szCs w:val="27"/>
          <w:shd w:fill="FFFFFF" w:val="clear"/>
          <w:lang w:val="en-US" w:eastAsia="zh-CN" w:bidi="ar"/>
        </w:rPr>
        <w:t>行业信息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◎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9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4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日，工信部等四部门印发《原材料工业“三品”实施方案》，优化传统品种结构。围绕石化化工、钢铁、有色金属、建材等领域优势原材料品种，系统梳理现有标准和产品类型，加快淘汰低端、性能重叠的类似牌号，提升传统产品供给档次和水平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◎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近日，国家发改委产业司组织召开钢铁行业专题研讨会，国家发改委、工信部、财政部、商务部、海关总署、税务总局、中钢协等就钢铁行业形势、产品进出口、钢材税则号等相关议题进行了交流和研讨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◎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9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8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日，工信部公布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022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年大数据产业发展试点示范项目名单，其中钢铁相关项目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8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个，宝信软件的“钢铁行业全产业链数字管理与智慧应用解决方案”、鞍钢的“钢铁流程工业大数据应用”等入选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◎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中钢协发布数据：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022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9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月上旬，重点统计钢铁企业共生产粗钢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098.16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万吨、生铁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932.71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万吨、钢材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026.83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万吨。其中粗钢日产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09.82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万吨，环比增长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3.26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；生铁日产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93.27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万吨，环比增长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3.32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；钢材日产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02.68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万吨，环比增长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0.03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◎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9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2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日，五矿稀土披露，五矿股份持有的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.58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亿股股份已过户至中国稀土名下。本次划转完成后，中国稀土集团将持有五矿稀土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3.93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亿股股份，占总股本的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40.08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。五矿稀土实控人由中国五矿变更为中国稀土集团，最终实控人仍为国务院国资委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◎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9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3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日，中国矿产董事长姚林、总经理郭斌与必和必拓首席执行官韩慕睿会谈时，就推进年度国际采购及构建战略合作关系提出了意见建议，希望双方围绕铁矿石供应链、绿色低碳技术发展及矿石原料应用优化等方面积极探讨战略合作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黑体" w:cs="黑体" w:ascii="黑体" w:hAnsi="黑体"/>
          <w:b/>
          <w:i w:val="false"/>
          <w:caps w:val="false"/>
          <w:smallCaps w:val="false"/>
          <w:color w:val="FF0000"/>
          <w:spacing w:val="0"/>
          <w:kern w:val="0"/>
          <w:sz w:val="27"/>
          <w:szCs w:val="27"/>
          <w:shd w:fill="FFFFFF" w:val="clear"/>
          <w:lang w:val="en-US" w:eastAsia="zh-CN" w:bidi="ar"/>
        </w:rPr>
        <w:t>“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FF0000"/>
          <w:spacing w:val="0"/>
          <w:kern w:val="0"/>
          <w:sz w:val="27"/>
          <w:szCs w:val="27"/>
          <w:shd w:fill="FFFFFF" w:val="clear"/>
          <w:lang w:val="en-US" w:eastAsia="zh-CN" w:bidi="ar"/>
        </w:rPr>
        <w:t>双循环”动态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◎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中汽协数据显示，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8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，汽车产销分别完成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39.5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万辆和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38.3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万辆，环比分别下降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.4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和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.5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，同比分别增长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38.3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和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32.1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。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-8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汽车销量同比增长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.7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。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8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，新能源汽车产销分别完成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69.1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万辆和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66.6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万辆，同比分别增长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.2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倍和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倍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◎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中船协公布，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—8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月，中国造船完工量、新接订单量、手持订单量分别为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393.5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万载重吨、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805.3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万载重吨和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0203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万载重吨，分别占全球市场份额的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45.4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50.6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和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47.7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，继续保持全球第一。新接订单中高端船型的市场份额进一步扩大，液化天然气船占全球市场份额达到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7.2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，万箱以上集装箱船占到全球市场的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43.9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◎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据中国工程机械工业协会对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6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家挖掘机制造企业统计，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022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年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8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销售各类挖掘机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8076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台，与去年同期持平，其中国内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9096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台，同比下降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6.3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；出口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8980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台，同比增长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56.7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◎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据中国工程机械工业协会对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2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家装载机制造企业统计，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022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年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8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销售各类装载机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8802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台，同比下降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.69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。其中国内市场销量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4927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台，同比下降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6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；出口销量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3875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台，同比增长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62.4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FF0000"/>
          <w:spacing w:val="0"/>
          <w:kern w:val="0"/>
          <w:sz w:val="27"/>
          <w:szCs w:val="27"/>
          <w:shd w:fill="FFFFFF" w:val="clear"/>
          <w:lang w:val="en-US" w:eastAsia="zh-CN" w:bidi="ar"/>
        </w:rPr>
        <w:t>新旧动能转换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◎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日前，山东省发布《关于完善科技成果评价机制的实施意见》，重点围绕解决评什么、谁来评、怎么评、怎么用，出台了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2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项具体措施，健全完善科技成果评价体系，树立以创新质量、绩效、贡献为核心的科技评价导向，推动科技成果高质量供给和转化应用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◎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9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3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日，山东省与华润（集团）有限公司签署战略合作协议，双方将在能源、消费、城市建设运营、医养健康、产业金融、新兴产业等方面进一步深化合作，助推经济社会高质量发展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◎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9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3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日，山东省印发《关于促进特色小镇规范健康发展的若干措施》，提出明确发展定位、强化规划引领、聚力主导产业、深化改革试验等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0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条具体措施，着力将特色小镇建设成为微型产业集聚区、经济高质量发展的新平台、新型城镇化建设的新空间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◎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9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3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日，山东省召开标准化创新发展工作会议，全面落实国家标准化发展纲要，进一步统一思想、明确路径，加快推进全省标准化创新发展。</w:t>
      </w:r>
    </w:p>
    <w:p>
      <w:pPr>
        <w:pStyle w:val="Normal"/>
        <w:rPr>
          <w:rStyle w:val="StrongEmphasis"/>
          <w:rFonts w:ascii="黑体" w:hAnsi="黑体" w:eastAsia="黑体" w:cs="黑体"/>
          <w:i w:val="false"/>
          <w:i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1:07:24Z</dcterms:created>
  <dc:creator>zgh</dc:creator>
  <dc:description/>
  <dc:language>en-US</dc:language>
  <cp:lastModifiedBy>张国华</cp:lastModifiedBy>
  <dcterms:modified xsi:type="dcterms:W3CDTF">2022-10-17T01:0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