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山东省重大科技创新工程项目综合绩效评价会在山钢股份召开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由山钢股份、中国科学院金属研究所共同承担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山东省重大科技创新工程项目“高端制造装备用高品质稀土特殊钢关键技术研究及产业化”综合绩效评价会在山钢股份召开。山东省科技厅高新处处长张志丹，山东省国资委规划发展处主任科员公永超，山钢股份党委书记、董事长王向东出席会议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王向东在评价会上表示，近年来，山钢股份按照山钢集团部署要求，不断加大科技创新投入，省内重大项目在行业内取得了历史性突破。本次项目评审对山钢股份推动科技创新、进一步增强活力具有极大的促进作用，各部门和项目组成员要认真落实专家组要求，增强自主创新能力，大力推进新产品研发和关键核心技术攻关，以科技创新赋能企业高质量发展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志丹主持会议，传达了综合绩效评价有关工作要求，签署专家承诺书，并推选出专家组组长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会上，项目负责人围绕项目背景及意义、组织实施和关键技术创新等进行了汇报。专家组听取汇报后，审阅相关资料，观看现场视频，经质询、讨论后对项目完成情况进行打分，该项目顺利通过验收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据了解，该项目的实施取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关键技术的创新和突破，依托该项目创建省级创新平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，稀土钢共性关键技术已推广应用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吨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吨电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生产线，开发出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GCr1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轴承钢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CrMnTiH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齿轮钢等稀土特殊钢种，经用户使用反映良好，经济效益显著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10:43Z</dcterms:created>
  <dc:creator>zgh</dc:creator>
  <dc:description/>
  <dc:language>en-US</dc:language>
  <cp:lastModifiedBy>张国华</cp:lastModifiedBy>
  <dcterms:modified xsi:type="dcterms:W3CDTF">2022-10-17T01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