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《一周行业纵览》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2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31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国家发改委等公布《关于加快建立统一规范的碳排放统计核算体系实施方案》，明确建立全国及地方碳排放统计核算制度、完善行业企业碳排放核算机制、建立健全重点产品碳排放核算方法、完善国家温室气体清单编制机制四项重点任务，提出夯实统计基础、建立排放因子库、应用先进技术、开展方法学研究等保障措施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工信厅发布《山东省重点新材料首批次应用示范指导目录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版）》，其中包括汽车用先进钢、注射成型软磁材料、超高强度焊接材料、不锈钢微丝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种先进钢铁材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世界钢协公布最新数据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全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纳入统计国家和地区的粗钢产量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.49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亿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居于前三位的中国粗钢产量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14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印度粗钢产量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1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，同比提高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.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日本粗钢产量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3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乘联会数据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5-2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乘用车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0.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较上月同期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乘用车批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8.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较上月同期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2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乘用车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2.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去年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乘用车厂商批发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0.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去年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据中汽协统计分析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-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，销量排名前十位的轿车生产企业共销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76.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占轿车销售总量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3.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CME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调查，预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挖掘机（含出口）销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80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台左右，同比基本持平。分市场来看：国内市场预估销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0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左右，降幅环比上月小幅扩大，国内市场仍处于下行周期；出口市场预估销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0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台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左右，增幅环比上月收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前，山东省印发《济南新旧动能转换起步区发展规划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1—203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）》，提出了“五年成形”、“十年成势”、“十五年成城”的阶段性发展目标，擘画了起步区到本世纪中叶的发展蓝图，并围绕实现目标提出了具体措施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对话山东—日本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山东产业合作交流会在山东大厦举行，山东省政府和日本贸易振兴机构签署合作备忘录，山东省和日本有关方面作了相关产业合作需求推介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重点合作项目进行了现场签约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工商联公示了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山东民营企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强入围名单，魏桥集团名列榜首。在钢铁领域，永锋集团超越日钢集团，两家钢企分别位居第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位，鲁丽、石横、泰钢、九羊、西王、青岛敬业富山、巨能、华盛江泉等均上榜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18:16Z</dcterms:created>
  <dc:creator>zgh</dc:creator>
  <dc:description/>
  <dc:language>en-US</dc:language>
  <cp:lastModifiedBy>张国华</cp:lastModifiedBy>
  <dcterms:modified xsi:type="dcterms:W3CDTF">2022-09-14T01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