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集团党委理论学习中心组举行集体学习，要求——加强科技攻关 创新驱动高质量发展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山钢集团党委理论学习中心组举行集体学习，主题是“自强创新，勇立潮头”。山钢集团党委书记、董事长侯军主持会议并讲话，党委副书记陶登奎、苏斌，党委常委赵文友、刘秀元、王鸿飞，公司高管及总部各部门相关负责人参加会议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山钢集团科技创新突出贡献奖获得者、山钢研究院钢铁共性技术研究所所长周平，济南市第十五届政协委员、山钢股份莱芜分公司技术中心型钢研究所所长赵培林应邀列席会议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会议集体学习了《习近平谈治国理政（第四卷）》中《努力实现高水平科技自立自强》一文、习近平总书记近期重要讲话精神、中央和省委关于建设世界一流企业等相关文件内容，发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冶金科学技术奖一等奖项目“基于机器视觉的厚板轮廓及板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PS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智能制造技术研发与应用”成果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侯军指出，近年来，山钢集团持续深化科技创新体制机制改革，加大对突出贡献科研人员的激励力度，一批科技创新成果获得行业和政府的表彰，实现了历史性突破。当前钢铁行业面临近年来最严峻形势，山钢集团要持续加大研发投入力度，大力推进新产品研发和关键核心技术攻关，勇立潮头，以高质量发展新成效推动实现“走在前、开新局”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侯军强调，建设世界一流企业，加快国有企业创新驱动高质量发展，必须坚持学好用好党的创新理论。必须牢记“国之大者”，深刻学习领会新时代党的创新理论，坚持用党的创新理论最新成果武装头脑、指导实践、推动工作，坚定不移贯彻落实习近平经济思想和上级各项决策部署，从讲政治高度抓好稳增长、防风险各项工作，确保始终沿着正确方向前进。必须坚持党管人才。党管人才，就是党爱人才、党兴人才、党聚人才。要坚持好山钢集团党委常委看望联系服务专家人才这项制度，调动专家人才投身企业实现高质量发展的工作积极性。要加强研发队伍建设，进一步加大高端人才的引进、培养工作，给他们“搭台子”“铺路子”“压担子”，让他们在实践中成长、在创新中成才。必须坚持自主创新。要坚持将党的领导贯穿科技创新全链条，把党建工作成效转化为强大的生产效能，为实现高水平科技自立自强汇聚起强大的组织力量。要增强自主创新能力，把落实好重大科技创新攻关、激发各类创新主体的创造性、培育核心技术和关键产品作为检验党建工作的重要标准，以党建工作新成效保障科技创新取得新突破，锚定“走在前、 开新局”，争当国企科技自立自强排头兵，以更加昂扬的姿态和坚实的步伐奔跑在高质量发展的征程上。（王天宁 李建辉 任晓华）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4:56Z</dcterms:created>
  <dc:creator>zgh</dc:creator>
  <dc:description/>
  <dc:language>en-US</dc:language>
  <cp:lastModifiedBy>张国华</cp:lastModifiedBy>
  <dcterms:modified xsi:type="dcterms:W3CDTF">2022-09-14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