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争先锋 建新功——山钢集团党委“学习创新争先锋，建功献礼二十大”</w:t>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主题实践活动深入开展</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eastAsia="Calibri" w:cs="Calibri"/>
        </w:rPr>
        <w:t xml:space="preserve"> </w:t>
      </w:r>
      <w:r>
        <w:rPr/>
        <w:t>7</w:t>
      </w:r>
      <w:r>
        <w:rPr/>
        <w:t>月份以来，山东耐材鲁耐窑业公司安全环保处处长袁宏伟更忙了，由他牵头组织开展的“安全生产我争先，党员献礼二十大”活动正在该公司各党支部火热展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活动开展近两个月，鲁耐窑业党员干部安全生产意识能力不断提升、全员安全责任落实更加到位、整体安全生产水平迈上新台阶。对此，袁宏伟表示：“我要争当安全生产先锋，以一名基层党员的承诺向党的二十大献礼。”</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人人争先锋，事事建新功。山钢集团党委开展“学习创新争先锋，建功献礼二十大”主题实践活动以来，各级党组织和广大党员以大无畏的精神和勇往直前的气概，为生产经营赋能、为改革发展护航，推动全集团各项工作全面跃升，以实际行动和优异成绩向党的二十大献礼。</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center"/>
        <w:textAlignment w:val="auto"/>
        <w:rPr>
          <w:b/>
          <w:b/>
          <w:bCs/>
        </w:rPr>
      </w:pPr>
      <w:r>
        <w:rPr>
          <w:b/>
          <w:bCs/>
        </w:rPr>
        <w:t>快速行动</w:t>
      </w:r>
      <w:r>
        <w:rPr>
          <w:rFonts w:cs="Calibri" w:eastAsia="Calibri"/>
          <w:b/>
          <w:bCs/>
        </w:rPr>
        <w:t xml:space="preserve"> </w:t>
      </w:r>
      <w:r>
        <w:rPr>
          <w:b/>
          <w:bCs/>
        </w:rPr>
        <w:t>统筹推进</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cs="宋体" w:ascii="宋体" w:hAnsi="宋体"/>
        </w:rPr>
        <w:t>“</w:t>
      </w:r>
      <w:r>
        <w:rPr/>
        <w:t>要以雷霆之势积极响应、快速行动，第一时间将主题实践活动的精神和内容传递下去。”山钢股份党委突出“快”和“准”，把主题实践活动作为深化思想政治引领、加强基层党建的重要工作载体，坚持服务生产经营不偏离，与山钢股份中心工作有机融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宋体"/>
          <w:lang w:eastAsia="zh-CN"/>
        </w:rPr>
      </w:pPr>
      <w:r>
        <w:rPr/>
        <w:t>对此，莱钢银山型钢板带厂轧钢车间液压运行班班长颜磊深有感触，“从山钢层面到山钢股份莱芜分公司，再到我们班组，一条线下来，同步贯彻、同步落实、同步推进、同步见效。”</w:t>
      </w:r>
      <w:r>
        <w:rPr/>
        <w:t>7</w:t>
      </w:r>
      <w:r>
        <w:rPr/>
        <w:t>月份以来，颜磊所在班组以“全员创新、降本创效”为主题，开展“我为降本作贡献”建言献策活动，截至</w:t>
      </w:r>
      <w:r>
        <w:rPr/>
        <w:t>8</w:t>
      </w:r>
      <w:r>
        <w:rPr/>
        <w:t>月</w:t>
      </w:r>
      <w:r>
        <w:rPr/>
        <w:t>20</w:t>
      </w:r>
      <w:r>
        <w:rPr/>
        <w:t>日，收到有价值合理化建议</w:t>
      </w:r>
      <w:r>
        <w:rPr/>
        <w:t>30</w:t>
      </w:r>
      <w:r>
        <w:rPr/>
        <w:t>余条，有</w:t>
      </w:r>
      <w:r>
        <w:rPr/>
        <w:t>6</w:t>
      </w:r>
      <w:r>
        <w:rPr/>
        <w:t>条已经应用到生产现场，降本效果凸显。</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山钢股份党委在活动中根据工作实际，还增加了争当“全面对标、系统提升”和“全员创新、降本创效”先锋的内容，引导各级党组织和全体党员坚持极致思维和高目标引领，统筹生产经营和改革发展，抢抓机遇、狠抓落实、强抓突破、严抓风险，推动山钢股份实现赶超跨越，全力走向前列。</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山钢集团总部机关党委统筹推进，</w:t>
      </w:r>
      <w:r>
        <w:rPr/>
        <w:t>6</w:t>
      </w:r>
      <w:r>
        <w:rPr/>
        <w:t>月起将开展“学习创新争先锋，建功献礼二十大”主题实践活动纳入机关党组织月度工作计划，作为重点工作督导推进，引导各支部把主题实践活动与本部门工作有机融合；</w:t>
      </w:r>
      <w:r>
        <w:rPr/>
        <w:t>7</w:t>
      </w:r>
      <w:r>
        <w:rPr/>
        <w:t>月份设计光荣榜展板，增加党内先进个人“亮承诺”内容，让党员学习有方向、赶超有目标；</w:t>
      </w:r>
      <w:r>
        <w:rPr/>
        <w:t>8</w:t>
      </w:r>
      <w:r>
        <w:rPr/>
        <w:t>月</w:t>
      </w:r>
      <w:r>
        <w:rPr/>
        <w:t>10</w:t>
      </w:r>
      <w:r>
        <w:rPr/>
        <w:t>日组织机关党员到劳模精神劳动精神工匠精神教育基地、济南大峰山党性教育基地开展“争先锋、强党性、树形象”现场教学活动。机关党委组织员李霞表示，主题实践活动有序推进，激发了党组织和党员的学习创新热情，让党建工作更规范、更有效、更具价值。</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山钢地产党委快速统筹推进作风建设，以一抓到底的勇气和永远在路上的担当，巩固落实中央八项规定及其实施细则精神。印发《关于监督落实中央八项规定精神锲而不舍纠“四风”树新风的工作方案》通知，成立专项监督组，以作风攻坚推进改革攻坚。开展“加强作风建设</w:t>
      </w:r>
      <w:r>
        <w:rPr>
          <w:rFonts w:cs="Calibri" w:eastAsia="Calibri"/>
        </w:rPr>
        <w:t xml:space="preserve"> </w:t>
      </w:r>
      <w:r>
        <w:rPr/>
        <w:t>提升使命担当”“读党章</w:t>
      </w:r>
      <w:r>
        <w:rPr>
          <w:rFonts w:cs="Calibri" w:eastAsia="Calibri"/>
        </w:rPr>
        <w:t xml:space="preserve"> </w:t>
      </w:r>
      <w:r>
        <w:rPr/>
        <w:t>强初心”主题党日活动，教育引导党员干部树牢法纪意识，树立良好形象。</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center"/>
        <w:textAlignment w:val="auto"/>
        <w:rPr>
          <w:b/>
          <w:b/>
          <w:bCs/>
        </w:rPr>
      </w:pPr>
      <w:r>
        <w:rPr>
          <w:b/>
          <w:bCs/>
        </w:rPr>
        <w:t>分层分类</w:t>
      </w:r>
      <w:r>
        <w:rPr>
          <w:rFonts w:cs="Calibri" w:eastAsia="Calibri"/>
          <w:b/>
          <w:bCs/>
        </w:rPr>
        <w:t xml:space="preserve"> </w:t>
      </w:r>
      <w:r>
        <w:rPr>
          <w:b/>
          <w:bCs/>
        </w:rPr>
        <w:t>精细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从全面落实山钢集团年度工作会、职代会精神，到紧紧围绕魅力山钢建设“两步走”和“构建生态圈、打造新标杆”发展方略的落实落地，把党建工作融入产业链、价值链、创新链的各环节各方面……“学习创新争先锋，建功献礼二十大’主题实践活动”明确的目标，让山信软件党委书记、董事长、总经理张元福对今后的工作有了更加清晰的认识。他表示，主题实践活动为山信软件创造性开展主题实践活动提供了重要遵循和有效引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山信软件党委按照集团党委“争当‘四个先锋’”要求，聚焦“全面对标、系统提升”、新旧动能转换、智慧制造建设等重点工作，增加争当“挖潜增效、对标提升”先锋内容，从思想建设、安全生产、改革创新、对标提升、遵规守纪五个方面，引导基层党组织将推进主题实践活动作为“星级党支部提档升级”的重要载体，与党支部品牌建设、党的组织生活相结合，层层压实责任，步步推动落实；引导广大党员在“全员创收”“人均创效”中勇挑重担，用高效高质的工作力争全面完成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莱钢集团党委明确三大目标任务，细化工作措施，统筹安排，充分运用好“三会一课”、主题党日等形式，组织基层党组织和党员学习有关内容，高标准、高质量推进主题实践活动，确保各项要求落到实处、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山东耐材党委聚焦年度商业计划书目标、国企改革三年行动、“全面对标、系统提升”等重点工作，切实做到主题活动与中心工作同部署、同推进、同落实，激励党组织和党员建功立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山钢金控党委稳步推进、精细落实。</w:t>
      </w:r>
      <w:r>
        <w:rPr/>
        <w:t>6</w:t>
      </w:r>
      <w:r>
        <w:rPr/>
        <w:t>月份以来，组织理论学习中心组进行集体学习</w:t>
      </w:r>
      <w:r>
        <w:rPr/>
        <w:t>3</w:t>
      </w:r>
      <w:r>
        <w:rPr/>
        <w:t>次，党支部利用“三会一课”、主题党日进行集体学习</w:t>
      </w:r>
      <w:r>
        <w:rPr/>
        <w:t>14</w:t>
      </w:r>
      <w:r>
        <w:rPr/>
        <w:t>次；组织半年廉政谈话</w:t>
      </w:r>
      <w:r>
        <w:rPr/>
        <w:t>1</w:t>
      </w:r>
      <w:r>
        <w:rPr/>
        <w:t>次，到莱钢党校进行现场廉洁教育</w:t>
      </w:r>
      <w:r>
        <w:rPr/>
        <w:t>1</w:t>
      </w:r>
      <w:r>
        <w:rPr/>
        <w:t>次，引导党员干部争当“转变作风、遵规守纪”的先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法律中心党总支紧紧围绕非正常债权清收处置攻坚战，高效服务山钢集团重大重组项目、重大案件处理等重点业务，努力做到党建与法务相容共进，以系统思维、辩证思维解决好基层党建中的难题。同时，结合党员总数少、支部分散，工作任务既各有侧重又互相配合的特点，不断加大创新力度，结合单位业务特点，做好自选动作，党建工作针对性、实效性持续增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山钢矿业党委分层安排生产进度、矿房接续、提升运输等工作，以“实干稳增长</w:t>
      </w:r>
      <w:r>
        <w:rPr>
          <w:rFonts w:cs="Calibri" w:eastAsia="Calibri"/>
        </w:rPr>
        <w:t xml:space="preserve"> </w:t>
      </w:r>
      <w:r>
        <w:rPr/>
        <w:t>担当多贡献”为出发点，以“班保日、日保周、周保月”为原则，凝聚改革共识，坚定发展信心，提升经营绩效，今年前</w:t>
      </w:r>
      <w:r>
        <w:rPr/>
        <w:t>8</w:t>
      </w:r>
      <w:r>
        <w:rPr/>
        <w:t>个月，产量效益实现了“双提升”。</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center"/>
        <w:textAlignment w:val="auto"/>
        <w:rPr>
          <w:b/>
          <w:b/>
          <w:bCs/>
        </w:rPr>
      </w:pPr>
      <w:r>
        <w:rPr>
          <w:b/>
          <w:bCs/>
        </w:rPr>
        <w:t>树立榜样</w:t>
      </w:r>
      <w:r>
        <w:rPr>
          <w:rFonts w:cs="Calibri" w:eastAsia="Calibri"/>
          <w:b/>
          <w:bCs/>
        </w:rPr>
        <w:t xml:space="preserve"> </w:t>
      </w:r>
      <w:r>
        <w:rPr>
          <w:b/>
          <w:bCs/>
        </w:rPr>
        <w:t>营造氛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cs="宋体" w:ascii="宋体" w:hAnsi="宋体"/>
        </w:rPr>
        <w:t>“</w:t>
      </w:r>
      <w:r>
        <w:rPr/>
        <w:t>我们要以日照国贸一支部党员耿宏烨为榜样，在扶贫帮困、乡村振兴、改革发展等方面作出新贡献，为党的二十大献礼。”</w:t>
      </w:r>
      <w:r>
        <w:rPr/>
        <w:t>8</w:t>
      </w:r>
      <w:r>
        <w:rPr/>
        <w:t>月</w:t>
      </w:r>
      <w:r>
        <w:rPr/>
        <w:t>11</w:t>
      </w:r>
      <w:r>
        <w:rPr/>
        <w:t>日，山钢国贸党委举办专题座谈会，以基层党组织的经验做法和优秀党员的先进事迹，引导党员干部崇尚先进、学习先进、争当先进、赶超先进，唱响主旋律，壮大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山钢国贸党委坚持“用身边事教育身边人”，组织发动基层党组织和广大党员积极发现身边榜样，到社区开展志愿服务活动，激励党员奋勇争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新闻传媒中心党总支精心组织新闻宣传，在报纸、电视、新媒体开设“学习创新争先锋，建功献礼二十大”活动专栏，对各单位活动进展、先进典型、先进事迹等采取不同形式的报道。策划和组织党建引领、深化改革、生态圈构建与产业升级、科技创新、绿色低碳、管理提升、幸福和谐建设</w:t>
      </w:r>
      <w:r>
        <w:rPr/>
        <w:t>7</w:t>
      </w:r>
      <w:r>
        <w:rPr/>
        <w:t>个大型专题报道。围绕“实力山钢”“品质山钢”“责任山钢”“科技山钢”“活力山钢”“绿色山钢”“红色山钢”“幸福山钢”等策划拍摄系列短视频作品。组织系列“快闪”短视频作品，抒发“喜迎二十大、永远跟党走”的豪迈情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表彰四星级党支部</w:t>
      </w:r>
      <w:r>
        <w:rPr/>
        <w:t>2</w:t>
      </w:r>
      <w:r>
        <w:rPr/>
        <w:t>个、三星级党支部</w:t>
      </w:r>
      <w:r>
        <w:rPr/>
        <w:t>1</w:t>
      </w:r>
      <w:r>
        <w:rPr/>
        <w:t>个、优秀党员</w:t>
      </w:r>
      <w:r>
        <w:rPr/>
        <w:t>4</w:t>
      </w:r>
      <w:r>
        <w:rPr/>
        <w:t>人、优秀党务工作者</w:t>
      </w:r>
      <w:r>
        <w:rPr/>
        <w:t>2</w:t>
      </w:r>
      <w:r>
        <w:rPr/>
        <w:t>人、“学习强国”学习竞赛优秀个人</w:t>
      </w:r>
      <w:r>
        <w:rPr/>
        <w:t>30</w:t>
      </w:r>
      <w:r>
        <w:rPr/>
        <w:t>人……“七一”前夕，山钢财务党总支大张旗鼓表彰奖励党内先进，进一步发挥先进典型示范引领作用。山钢财务党总支书记、董事长王勇表示，在“学习创新争先锋，建功献礼二十大”主题实践活动的带动下，山钢财务形成了比学赶帮超的浓厚氛围，为实现高质量发展提供了坚强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审计中心党总支深入开展“发现榜样”活动，使党员干部学有榜样、做有标尺、干有方向、赶有目标，形成了学先进、赶先进、争当先进的良好氛围，并涌现出王晓鸣等一批先进人物。</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银山公安局党委成立党的二十大安保维稳工作专班，大力宣传在安保工作中表现突出的先进集体和个人事迹，全面营造争先创优、担当作为的浓厚氛围，激励广大民警以饱满的热情、昂扬的干劲投入到党的二十大安保维稳工作中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8:24:09Z</dcterms:created>
  <dc:creator>lynn8</dc:creator>
  <dc:description/>
  <dc:language>en-US</dc:language>
  <cp:lastModifiedBy>田德科</cp:lastModifiedBy>
  <dcterms:modified xsi:type="dcterms:W3CDTF">2022-08-27T08: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