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  <w:lang w:val="en-US" w:eastAsia="zh-CN"/>
        </w:rPr>
        <w:t>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自然资源部召开自然资源要素保障工作座谈会，提出要提升战略性矿产资源国内保障能力，加大战略性矿产资源的勘查力度。要进一步加大自然资源要素保障力度，确保当前重大项目及时落地，进一步释放政策潜力，推进有效投资重要项目尽快形成实物工作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信部近日对人大有关建议进行答复。关于支持钢铁与焦化企业兼并重组，将指导和推动企业推进钢焦融合、钢化联产，促进产业耦合发展。关于加大淘汰独立焦化企业财政支持，答复将持续推进钢铁和焦化行业超低排放改造，指导各地落实环境保护税优惠、差别化电价等激励政策，实施差异化环保管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根据海关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出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67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较上月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8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环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出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07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进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8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较上月减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进口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55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冶金工业信息标准研究院发布最新钢铁产能价格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ISC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：铁产能价格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IC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3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吨，钢产能价格指数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CPI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0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在山东省政府新闻发布会上，省工信厅副厅长王晓表示，将严格把全年粗钢产量控制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600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以内、焦炭产量控制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左右，并按时序推动焦化产能整合转移、传输通道城市钢铁企业产能应退尽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工程机械工业协会：随着稳定经济一揽子政策措施的逐步落实落地，新冠疫情得到有效控制，下半年机械工业经济运行将逐步回升，全年有望实现平稳增长，工业增加值、营业收入增速达到年初预期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左右，实现利润总水平与上年持平，进出口贸易总体保持稳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国工程机械工业协会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挖掘机制造企业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销售各类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93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4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其中，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25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68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2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共销售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103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3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其中，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37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1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065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2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乘联会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8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上周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乘用车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7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上周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汽协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5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环比分别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9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新能源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1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9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均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倍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新能源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27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9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均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举行的新闻发布会上，山东省发改委主任孙爱军介绍，山东把新旧动能转换作为推动高质量发展的“牛鼻子”，“十强”现代优势产业快速成长，新旧动能转换“五年取得突破”确定的主要指标基本完成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重点任务全面落地，综合试验区建设成效凸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印发《山东省南四湖生态保护和高质量发展规划》，将充分发挥南四湖生态承载、水安全保障、产业联动和文化涵养等作用，努力打造山东经济社会高质量发展重要水源地、南水北调重要调蓄枢纽、淮河流域重要蓄滞洪区、中华优秀传统文化“两创”先行区、鲁南经济圈生态保护和高质量发展示范区，并据此提出一揽子措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公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度山东首台（套）技术装备及关键核心零部件生产企业及产品名单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种装备或关键核心零部件入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公布第六批山东省制造业单项冠军拟认定名单，其中山东省第六批制造业单项冠军企业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，山东省第六批制造业单项冠军产品共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种，山钢日照公司的工程机械结构用高强度中厚钢板入选单项冠军产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17:06Z</dcterms:created>
  <dc:creator>zgh</dc:creator>
  <dc:description/>
  <dc:language>en-US</dc:language>
  <cp:lastModifiedBy>张国华</cp:lastModifiedBy>
  <dcterms:modified xsi:type="dcterms:W3CDTF">2022-08-19T0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