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2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8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工信部、国家发改委、生态环境部印发《工业领域碳达峰实施方案》，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，规模以上工业单位增加值能耗较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单位工业增加值二氧化碳排放下降幅度大于全社会下降幅度。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3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，富氢碳循环高炉冶炼、氢基竖炉直接还原铁、碳捕集利用封存等技术取得突破应用，短流程炼钢占比达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国务院国资委发布中央企业最新名录。随着中国矿产资源集团的组建，央企名单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增加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，中国矿产资源集团排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位，排在鞍钢集团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、中国宝武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之后，位列中铝集团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、五矿集团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之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中钢协召开常务理事会议，审议通过了关于成立铁矿石工作委员会的议案。委员会将有效统筹国内钢铁企业力量，加强对铁矿石相关重大问题研究。委员会由大型重要钢铁企业及中国矿产资源集团有限公司组成，后续可视工作开展情况和需要增加成员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乘联会官微消息，初步统计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—3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乘用车市场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76.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去年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环比上月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全国乘用车厂商批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11.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去年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环比上月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乘联会数据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全国新能源乘用车市场保持强势良好态势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家厂家批发销量万辆以上企业的全月销量占比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3.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这些企业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预估销量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6.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按照正常结构占比预测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的全国新能源狭义乘用车批发销量约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6.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据中指研究院发布数据，今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，百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房企销售额均值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18.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元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7.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降幅较上月收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百分点。同期百强房企权益销售额均值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01.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元，权益销售面积均值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98.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平方米，同比分别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8.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2.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李克强主持国常会，部署进一步扩需求举措，推动有效投资和增加消费。督促地方加快专项债使用。以市场化方式用好政策性开发性金融工具。延续免征新能源汽车购置税政策。支持刚性和改善性住房需求。鼓励地方对绿色智能家电等予以适度补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工信厅公布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全省质量标杆名单，确定山东天岳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企业的典型质量管理经验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全省质量标杆。其中，山钢日照公司的“构建钢铁企业质量门管理模式”入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工信厅下发通知，确定山东人才发展集团有限公司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单位建设的公共实训基地为山东省新旧动能转换公共实训基地，并给予一定奖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《财富》世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强榜单公布，山东能源集团、山东魏桥创业集团、山东钢铁集团、海尔智家、潍柴动力、山东高速集团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山东企业上榜，其中山东高速集团首次上榜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企业分别位列第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3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0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5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5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位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17:06Z</dcterms:created>
  <dc:creator>zgh</dc:creator>
  <dc:description/>
  <dc:language>en-US</dc:language>
  <cp:lastModifiedBy>张国华</cp:lastModifiedBy>
  <dcterms:modified xsi:type="dcterms:W3CDTF">2022-08-19T00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