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生态环境部印发《减污降碳协同增效实施方案》，研究建立大气环境容量约束下的钢铁、焦化等行业去产能长效机制，逐步减少独立烧结、热轧企业数量。大力支持电炉短流程工艺发展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全国短流程炼钢占比分别提升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信部副部长辛国斌日前表示，下一步将启动实施工业领域碳达峰行动，大力推行绿色制造，坚决遏制高耗能高排放项目盲目发展，持续推动光伏、风电稳步发展，进一步壮大绿色消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钢协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上旬，重点钢企粗钢日均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28.8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3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钢材库存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54.7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比上一旬（即上月底）增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0.5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3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、发改委等发布《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山东省利用综合标准依法依规推动落后产能退出工作方案》，以钢铁、水泥等行业为重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进一步完善能耗、环保、质量等综合标准体系，实施强制性标准和严格开展常态化执法，加快推动落后产能依法依规关停退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中国船舶工业行业协会公布运行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—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全国造船完工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27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新承接船舶订单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69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截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底，手持船舶订单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2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国工程机械工业协会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推土机制造企业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销售各类推土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其中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1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共销售推土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3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其中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0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交通运输部和山东省联合印发《关于贯彻落实习近平总书记“三个走在前”重要指示精神加快建设交通强国山东示范区的实施意见》，共同加快建设全国首个交通强国省域示范区，构建现代化综合交通运输体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山东省与中国移动签署战略合作协议。双方将在数字基础设施、数字科创高地、数字经济、数字政府、数字社会、数字生态等方面加强合作，促进经济社会高质量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发改委印发《山东省新旧动能转换重大产业攻关项目管理实施细则》，激励“十强产业”等重点领域重大技术突破、模式创新向大规模产业化加速迈进，全面推动新旧动能转换纵深突破、产业链价值链高端跃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7:15Z</dcterms:created>
  <dc:creator>zgh</dc:creator>
  <dc:description/>
  <dc:language>en-US</dc:language>
  <cp:lastModifiedBy>张国华</cp:lastModifiedBy>
  <dcterms:modified xsi:type="dcterms:W3CDTF">2022-07-04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