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世界钢协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全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纳入统计国家的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6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其中，中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粗钢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28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印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日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美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9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冶金科学技术奖奖励委员会办公室公告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冶金科学技术奖专业评审工作已经结束，共推荐获奖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其中：特等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一等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二等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三等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伴随中国钢铁行业环境产品声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EPD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台的正式启动，宝钢股份的热轧和线材产品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EPD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告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EPD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台上成功注册发布，展示了宝钢股份在碳减排方面取得的阶段性成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第三周总体狭义乘用车市场零售达到日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全国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8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降幅较上月同期收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），环比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表现逐步回暖改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家统计局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我国四大家电产量同比三降一增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全国空调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79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全国冰箱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52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全国洗衣机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49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全国彩电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12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海关总署最新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我国四大家电出口量同比三降一增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我国出口空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7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出口冰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7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出口洗衣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出口液晶电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6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晚，山东省召开稳定经济运行工作视频会议，要求迅即认真落实好国家出台的一揽子政策措施，抓好省里已经出台的三批政策包落实，再研究储备一批政策举措，确保发挥效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财政厅发布信息，省委科技创新委员会研究通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省级科技创新发展资金配置框架。今年，省级安排科技创新发展资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5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紧扣全省经济社会高质量发展重大创新需求，足额保障刚性支出，推动项目、平台、人才一体化配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山东省财政厅发布信息，日前，省财政下达固定资产投资奖励资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对潍坊、威海、滨州、临沂、淄博等排名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的市，分别奖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发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“稳中求进”高质量发展政策清单（第三批），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政策措施，加大助企纾困力度、积极扩大内外需求。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3:20Z</dcterms:created>
  <dc:creator>zgh</dc:creator>
  <dc:description/>
  <dc:language>en-US</dc:language>
  <cp:lastModifiedBy>张国华</cp:lastModifiedBy>
  <dcterms:modified xsi:type="dcterms:W3CDTF">2022-07-04T0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