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山钢两项技术成果获山东省专利奖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山东省人民政府发布第四届山东省专利奖励通报，山钢集团两项技术成果榜上有名，分获山东省专利二等奖、三等奖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莱钢银山型钢《一种厚规格和窄硬度区间耐磨钢板及其制备方法》，攻克了特厚规格耐磨钢产品厚度方向硬度衰减行业共性技术难题，获二等奖。专利针对重大装备制造及服役过程中存在的关键共性技术难题，形成组合专利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填补行业空白，引领高强耐磨钢行业技术进步，支撑了山东省高端装备产业升级和经济社会高质量发展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钢股份《一种低成本正火轧制热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型钢及其制备方法》，通过钢铁全流程工艺技术集成创新，实现关键核心技术突破，获三等奖。该成果打破了高品质油气工程用型钢长期依赖进口的局面，有力支撑国内海工装备制造企业走向高端制造。利用该技术生产的产品成功应用于北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AMAL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中俄元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GPP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、北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NG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国外重点工程，符合国家对冶金行业发展的政策，起到良好的示范效应，经济社会效益显著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1:21Z</dcterms:created>
  <dc:creator>zgh</dc:creator>
  <dc:description/>
  <dc:language>en-US</dc:language>
  <cp:lastModifiedBy>张国华</cp:lastModifiedBy>
  <dcterms:modified xsi:type="dcterms:W3CDTF">2022-07-04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