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念念不忘为哪般——记“山钢集团科技进步突出贡献奖”获得者周平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清晨，泉城济南的风还有些刺骨，周平带着自信的微笑，坚定地走进了山钢研究院“一级研究员”的竞聘现场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听说周平竞聘‘一级研究员’了！”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放着人人羡慕、干得好好的宽厚板事业部副经理不干，又绕回去干研发这个苦差事，想不通。”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面对质疑和不理解，竞聘上“一级研究员”的周平很平静：“就是一份难以割舍的研发情结。”醉心于研发工作的周平从未企求身上有任何绚丽夺目的光环。然而，一顶顶桂冠还是戴在了她的头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泉城四月，一路繁花，芳菲醉人。继获得“山东省发明创业奖”“山东省技术创新工作先进个人”“山钢股份轧钢技术专家”等荣誉称号后，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在山钢集团科技创新表彰大会上，周平又获得了“山钢集团科技进步突出贡献奖”这一殊荣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奖杯、绶带、掌声……置身于热烈的颁奖现场，手捧奖杯和奖金，周平心潮澎湃，百感交集，她不断地在心里问自己：“我究竟为企业作出了多少贡献？”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带着同样的问题，我走进了山钢研究院。采访前，在党员活动室“党员承诺”墙上，我看到了周平的心声：只问耕耘，不问收获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听说要采访周平，她的“战友”坐不住了，纷纷找到我要和我聊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美丽、自信、平和、实干、睿智、善良……他们不吝赞美之词。实施完成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项技术创新课题，多项成果达到国际先进水平，获得“中国冶金科学技术进步奖”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“山东省科技进步奖”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，“山东省冶金科技进步奖”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……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段段话语、一个个故事、一组组数据，是我为她寻到的收获，更是她在研发领地辛勤播种、勤奋开拓，用热血、汗水、泪水和智慧铸就的辉煌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来，周平情系钢铁热土，把一颗赤诚的心交给了毕生追求的研发事业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厚积初心力量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7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周平出生于山东临沂，看着襁褓中那张红嘟嘟的小脸，父母很是高兴。“平平安安就好！”周平的名字由此而来。作为家中的第一个孩子，父母并未对她寄予过多的期望。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岁那年，周平跟随母亲来到莱钢，与退伍后支援三线建设的父亲团聚。从那时起，周平的命运就与钢铁结下了不解之缘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9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从小到大学习都名列前茅的周平顺利考入大学。然而，好似冥冥中注定，本想女承父业学医的周平，却阴差阳错地接到了东北大学的通知书，学习金属压力加工专业。大学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周平刻苦学习理论知识，潜心钻研，于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9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以年级第六名的优异成绩从东北大学毕业，被分配到莱钢钢研所担任技术员，从事新产品研发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从上班第一天起，父母就反复叮嘱周平：“踏踏实实做事。”这是周平父母的座右铭，也是他们几十年来对周平一贯的教诲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周平被派到从小熟悉的特殊钢厂驻厂实习一年。对她来说，所谓熟悉，不过是地点相熟，真正走进特钢生产现场，此前还从未有过。在黄羊山下黑黢黢的“山洞厂房”里，到处烟尘弥漫，职工满脸都是灰，淌着油污污的汗水，但他们神情专注而坚定。钢铁工人们火热的豪情、敬业的精神让周平震撼、感动，周平第一次感受到何谓“钢铁精神”。“现场人员这么辛苦，我要用自己学到的知识为他们做一些事情。”周平那颗年轻的心被激励着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轰隆隆的火热轧机旁，在高温、粉尘的作业环境中，娇小瘦弱的周平不怕脏、不怕累，仔细观察特钢工序的生产全过程，跟着现场技术人员、工人师傅学技术、学工艺。“这个女技术员不一般呢！”看她踏实又努力，大家都很喜欢她，纷纷倾囊相授。周平如饥似渴地学习着。一位老师傅告诉她：“好记性不如烂笔头。”周平牢记在心，每天随身携带笔记本，在现场边走边学边记，晚上回到家认真总结、思考。实习一年下来，周平的学习笔记、写实记录积攒了厚厚一摞，为日后特钢新产品研发储备了丰富“食粮”。“我至今保留着撰写工作写实的习惯，受益匪浅。”周平对自己成长道路上的恩师们充满了感激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钢铁精神的感召下，周平还不断提醒自己，做研发就要有奉献精神，不怕吃苦，多承担一份任务就能多一份历练、为企业多作一份贡献。凭着勤思善钻的学习精神和扎实的实践经验，周平很快崭露头角，担任了莱钢首批研发项目——《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CrMnTiH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CrH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高性能齿轮钢研发》项目的首席工程师，为丰富特钢产品系列贡献出自己的第一份力量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产品研发不能离开一线，为一线破解技术难题，是技术研发人员的使命。”基层的历练，不仅丰富了她的实践经验，练就了她坚强的意志，而且孕育了她致力于研发、为企业和职工解忧的信心和决心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信中成长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初心的种子一旦种下，便会深扎泥土，向着阳光奋力生长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莱钢人梦寐以求并为之奋斗的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钢目标终于实现，莱钢站在了历史发展的新起点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感受着企业丰收的喜悦和干事创业的豪情，历经十年沉淀积累，已成长为莱钢技术研发中心板带所副所长的周平激动不已，内心涌动着青春的活力，渴望在企业发展进程中贡献自己的智慧和力量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于彼时的莱钢来说，“大而不强”仍是硬伤，产品结构调整迫在眉睫。为此，莱钢做出了大力发展板带材的产品战略部署。同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莱钢顺利建成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毫米宽带生产线，结束了没有板材的历史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然而，产线有了，生产什么样的品种才能赢得市场？“必须全面摸清市场，准确把握市场需求。”周平挑起了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毫米宽带生产线系列新产品开发的担子。为赶在新产线投产之前摸清哪些产品适销对路、效益好、产品具体要求有哪些，周平和同事们花费了大量时间和精力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是农历正月十六，周平与生产厂、销售部门、财务部门的其他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同事，带上一名司机，一路向南，踏上了艰苦的客户走访之旅。从华北到华东，再到华南沿海地区，为了与市场抢时间，他们每天都在赶路、走访客户，常常是坐车坐到头晕呕吐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咱这辈子能有几次赶上企业的大发展时期，能贡献自己的一份力量，再辛苦也值得。”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的时间里，他们先后走访了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家企业，为后期的新产品研发掌握了宝贵的第一手市场资料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走访调研中，周平他们发现，汽车大梁钢盈利能力强、市场前景广阔，仅省内的青岛、潍坊、梁山地区就有很大的市场需求。但该品种技术含量高，要求有极高的强度、良好的冷成形性和较好的抗疲劳强度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产线刚刚投产，要不要开发这样高难度的品种？”有人担心。“汽车大梁钢是品种钢的主打品种，必须攻下。”周平充满自信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于产品研发，周平有着十分认真严谨的态度。制定开发方案、设计工艺……周平对每一个产品开发细节都精心组织、全面协调。在产品试制阶段，周平时刻盯在现场、跟班生产，及时掌握现场数据，密切与客户交流，快速解决技术难题。在产销研人员的共同努力下，汽车大梁钢开发一举成功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作为课题主要研发人员，周平又先后参加完成了铝镇静钢热轧宽带钢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6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级别以下系列管线钢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J5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石油套管用钢等多项热轧宽带钢新产品研发任务，累计开发完成新产品产量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.6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实现新产品产值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.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新产品对比增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41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目前，这些产品已成功打入中集集团、中石油华油钢管公司等知名企业，增强了板带材产品的竞争实力，为企业发展带来了勃勃生机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不向磨难低头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磨难选择了她，但她绝不屈服于磨难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被誉为莱钢的生命工程、希望工程、“十一五”期间莱钢投资最大的宽厚板产线投产。周平作为莱钢技术研发中心厚板所所长，承担起产线新产品开发的重任。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宽厚板事业部成立，周平又被委以重任，出任宽厚板事业部技术副经理，负责产线的技术质量和产品研发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司领导看重的，不仅仅是周平的研发创新能力，更是她的担当。因为，在接下来的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时间里，周平攀登的是一条分外艰险而又陌生的征途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市场机遇稍纵即逝，谁能抓得住谁就是赢家。当时，宽厚板市场已是“群狼环伺”，而莱钢却是“赤手空拳”、“从零起步”，留给周平她们的时间少之又少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次拿下九国船级社认证”是摆在周平面前的首个难题。这近乎就是一个不可能完成的任务。船用钢板是业内公认的认证难度高，程序复杂，多数企业大都进行单一认证，一次性通过九个国家船级社认证，当时在国内绝无仅有。但是不通过认证，就意味着产品不能推向市场，早一天取证，早一天获得效益，挑战再大也得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没有经验可借鉴，短时间内需要解决的问题又太多，个别指标达不到最优化，有时候怎么试都不行，近乎绝望。”周平介绍。厚规格船板拉伸试样分层、时效冲击韧性值偏低……面对一个个难题，周平不远千里到科研院所求教，加班加点靠在现场记录数据，夜以继日伏案分析研究……熬过一个个黑夜，经过无数次挫折，周平和同事们最终攻克了所有难题，在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内完成了认证实物准备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大考”如期而至，但紧要关头，“意外”发生。个别国家的验船师忽然提出试验检验方面的特殊要求，给周平她们一个措手不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怎么办、怎么办？”“历经千辛万苦，如果败在最后一关，怎么向公司、向全体职工、向自己交代？”每个人都心急如焚。周平也急，但责任告诉她必须保持冷静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资料准备没问题、实物质量没问题……那就采用增加取样量的笨办法。”周平灵机一动，想出了法子。立即协同相关部门和生产现场人员，研究讨论应急方案。时间紧急，为赶制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张样板，周平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小时没合眼，时刻盯在现场，确保每一个环节都准确无误。凭借严谨细致的准备工作和优质的实物质量，莱钢船板得到了九国船级社的一致认可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短短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，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轮冶炼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轮轧制，画样、取样、送标准样上百余套，小样几千个……周平她们以开拓创新的进取精神，让莱钢成为国内一次性认证厚度最大、一次性通过船级社认证许可数量最多、认证周期最短的钢铁企业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然而，“九国船级社”这块硬骨头刚啃下来，还没等周平她们喘口气，更大更难的挑战接踵而至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抢抓市场先机，当时宽厚板产线要边接单边开发边生产。这就意味着产品开发、生产必须提高一次性成功率。对于一条刚刚投产且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产品都要订制化生产的新产线来说，谈何容易？宽厚板又以“最复杂的钢铁产品”著称，品种规格、内在成分、外观形状等核心指标“千人千面”，个性化指标更是多到“一箩筐”。任何一个环节出现问题，都可能会给企业造成不可估量的损失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作为技术副经理，周平承受着巨大的压力，研发、销售、订单评审、生产组织等等环节，有大量的事情需要她去统筹。更大的压力需要更大的气魄和勇气，再苦再难，嚼碎了，自己咽下。周平立志要把宽厚板这张“白纸”描绘得绚丽多姿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从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0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起，周平把自己变成了一个没有节假日的“工作狂”。每天，她早早来到产线，开早会、蹲现场、解难题……往往一忙就到深夜。回到家躺在床上，心里也不踏实，脑子里忍不住思考、分析、研究……晨兢夕厉，斗转星移，周平送走了一个又一个难眠之夜。但“从零做起”的代价终究是要付出的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宽厚板产线接下了江苏某战略用户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0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吨的输油管线钢订单。产品开发、生产等一切顺利，但分批交货后，用户反馈：部分产品进厂复检不合格。这犹如一道晴天霹雳，让周平的心悬到了嗓子眼。为什么双方的检验结果相差这么大？问题出在哪儿？周平立马奔赴现场查工艺、对数据，与用户深入交流分析，带领大家不放过任何蛛丝马迹，一个指标一个指标地分析比较，一个环节一个环节地排查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过三天三夜的奋战，原因终于找到：钢板性能不均匀，特别是头尾质量有波动。原因找到，立马补救，周平她们连夜重新调整工艺，提高冷却均匀性、优化倍尺、固定取样位置……经过日夜奋战，终于赶在用户使用之前，及时将合格产品送到用户手中，避免了一起重大质量异议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事后，当紧绷的神经终于放松下来，在宽厚板事业部经理办公室里，几位负责人小范围研讨时，顾不得面前有谁，周平痛痛快快地哭了一场，所有的艰辛、努力、委屈……在那一刻全部化成了滚烫的泪水，顺着憔悴的脸庞倾泻而下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真是太难了，一路摸爬滚打，每个人都在身心俱疲地负重前行，大家都自我调侃‘珍爱生命，远离厚板’。”回忆那段为企业搏击市场的奋斗岁月，周平擦拭着眼角的泪水笑着说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绝不向磨难低头。自那以后，周平对自己更加严苛了，企业在她心中重若千钧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所有的努力终将不会被辜负。历经冰与火的淬炼，汗水与泪水的洗礼，周平她们相继攻克了高强钢在线淬火工艺、特厚板抗层状撕裂性能控制、耐磨钢硬度均匀性等多项行业技术难题，累计开发风电用钢、造船及海工用钢、高强耐磨钢等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大类上百个牌号新产品。宽厚板产线以“后来居上”之势一步步跻身宽厚板领域前沿，品牌优势突出，高强钢引领市场，风电和海工钢处于国内第一梯队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义无反顾的选择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苦与乐、得与失、名与利，在人生漫漫的征程中，周平选择着自己的轨迹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产品研发是技术研发者最向往的地方，是企业最需要的地方。”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在众人的不理解中，周平毅然放弃宽厚板事业部副经理职务，离开自己精心耕耘且已硕果累累的宽厚板领域，重回研发阵地，应聘成为山钢研究院一级研究员，担任钢铁共性技术研究所所长，主攻智能制造研究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智能制造是未来钢铁发展的重要方向，为了山钢高质量发展，科研人有责任率先研究探索这些新兴技术领域。”全新领域意味着全新挑战，周平无所畏惧，踏上了新征程。为了解前沿技术动态，快速推进智能制造项目，周平北上京沈、南下沪滇，求教科研院所专家学者，研究对比标杆企业，先后形成调研报告和政策解读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篇，累计超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字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尽自己的力量，多给现场解决问题，改善产品质量、提高生产效率、降低职工劳动强度。”多年扎根一线，周平愈发知道企业的难、现场职工的苦。周平带领研发团队，将“宽厚板生产线智能剪切系统的研发”定为她们的首个研发课题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过去，宽厚板产线剪切工序全凭职工经验操作，难免产生波动误差，影响成材率。如果采用智能剪切系统，可以极大地提高剪切精度、效率和成材率，并可大大降低职工劳动强度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带上解决思路和初步方案，周平踏上了北上的列车。“克服生产现场粉尘、水汽、除鳞残留等苛刻工况影响，实现大尺寸钢板在不规则行走过程中宽度方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±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毫米、长度方向小于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‰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侧弯量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±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毫米的高精度轮廓识别，国内还没有一家钢铁企业能做到。”“可行性不高，几乎不能实现。”……东北大学会议室内，周平她们的想法遭到了专家的否决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不能总走别人走过的路，只要对企业对职工有好处，再难咱们也要试一把。”多年的历练，周平已成为那翱翔于崇山峻岭的苍鹰，再高的山峰也誓要翻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周平和智能制造研究团队查遍了所有能收集到的相关资料，在公司及东北大学、沈阳建筑大学等单位的全力支持下，冲破现有的知识体系，开展了大量理论研究和详实调研。经过无数次的探索研究，最终在图像识别、数据感知、模型控制、运筹决策等方面实现从“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”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到“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”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本质转变，成功将智能剪切系统应用到宽厚板生产线，填补了国内宽厚板智能剪切领域的空白，并形成发明专利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、计算机软件著作权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目前，该项目已正式通过中国钢铁工业协会组织的科技成果评价。参与成果评价会的专家一致认为，该项科技成果整体达到了国际领先水平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善学者尽其理，善行者究其难。聚焦“数字孪生”“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PS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信息物理空间”等新兴技术，周平带领团队又相继推进了一批有影响力的科研课题，其中，“转炉炼钢数字孪生技术研究与应用”项目成功构建了炼钢数字孪生系统，填补了行业空白，得到了业内同行的高度关注，丰富了山钢的智能制造技术创新成果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继续在‘无人区’探索创新。”如今，周平带领团队又投入到“轧机设备状态智能识别技术”、“炼钢过程钢渣成分在线分析”等行业前沿技术研究中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甘为人梯托青云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周平看来，如果奉献是创新的动力，那么团队协作就是提升山钢科技创新能力的基石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她能最大限度地激发大家的研发激情，发现、发挥大家的学术所长，激励人、成就人，甘当人梯，让每个人都能成为项目首席。”山钢研究院二级研究员张戈说。“她很善于发挥女性细腻入微的独特优势，时常通过情感沟通、团建活动等，了解大家的困难，纾解大家的压力。”莱芜分公司技术中心主任师王月香说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路走来，周平始终把培育创新团队作为自己研发道路上的另一项重要任务。她不仅自己带头攻读博士学位，而且积极创造条件鼓励团队成员深造，以更好地适应研发需要。她所带领的板带研发团队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考取博士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考取硕士，并全部竞聘成为项目首席研究员；全新组建的研究院智能制造研发团队，在她的带领下更是快速成长为高素质研发团队，先后承担了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前沿钢铁智能制造技术研发课题，每个人都能独挡一面，担任项目负责人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既要干好工作，更要带好队伍，让山钢科技创新力量不断提升壮大，山钢才有更好的未来。”周平说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真情与“薄情”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周平很爱笑，笑容灿烂而真诚，亦如她那颗善良而真挚的心灵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去年，一位同事的孩子突患重症肺炎，被紧急送到省立医院重症监护室。得知此事，周平第一时间赶到医院看望慰问，跑前跑后帮着咨询专家、安排住院。当了解到孩子每天的医疗花费高昂，身处异地的同事一次拿不出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的住院费时，周平毫不犹豫拿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钱让同事先应急。“她能知道大家的难处在哪儿，并力所能及地去帮助大家，让人感到十分的温暖。”这位同事满怀感激地说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踏实做事，善良做人。周平如山间一株幽兰，散发着沁人的清香。记者偶然间得知，周平平时喜欢做些爱心资助，今年又拿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资助了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家庭经济困难但品学兼优的学生。“党、国家和企业培养了我，我现在有条件，多为别人做点儿事，多为社会出点儿力，真的不足挂齿。”周平说，国家和企业越来越重视科技工作和科技人才培养，她希望越来越多的年轻人能像她一样走上科研路，去探究奇幻美妙的科研世界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事业满腔热血，对同事一片赤诚，对弱者施以援手，周平做到了无愧于心，唯独对家人，显得有点那么“薄情寡义”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挺愧疚的，最近一次带儿子出远门旅游，还是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暑假。”办公桌上，那年与儿子在海南的合照已微微泛黄。“父母也都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多岁了，特别想趁他们身体状态还好，抽时间带他们外出走走看看。”周平哽咽着。但在事业和责任面前，周平这样的承诺一次次落空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岂止是旅游，对于一心扑在事业上的周平来说，简单的日常陪伴都是“奢侈品”。多少个夜晚，已万籁俱静，她还在伏案研究；多少个周末和假期，她放弃与家人团聚，坚守现场解决问题；有时遇到急难险重任务，她接连几天吃住在单位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周平把一生最美好的时光无怨无悔地献给了她挚爱的钢铁热土、令其魂牵梦萦的研发事业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说不尽的奉献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关于周平的事儿还有很多，比如主持并承接济钢品种转移任务，累计销售新品种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余吨，使莱钢宽厚板高端品种比例由原先的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%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大幅提高到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%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参与市场的竞争力明显增强；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比如统筹高水平研发资源，积极参与或承担国家、省部级重大科技专项创新课题，相继完成代表高强钢材料未来发展方向的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LGQ89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LGNM5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高端产品的工业化试制和用户应用技术研究工作，一举实现了超高强度条件下韧性翻番的研发目标；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比如自费带团队成员爬泰山、开展团建活动……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周平身上有说不尽的奉献与忠诚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只问耕耘，不问收获。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来，埋头深耕的周平在充满荆棘的科研道路上，用一个个坚实厚重的脚印，一份份来之不易的成绩，为企业作出了突出贡献，为科技工作者树立了榜样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鲜花、掌声、奖杯……每一份荣誉，每一顶桂冠，在她心中的分量，都抵不过那些新技术、新产品、新课题，她为之念念不忘的苦与乐……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7:28Z</dcterms:created>
  <dc:creator>zgh</dc:creator>
  <dc:description/>
  <dc:language>en-US</dc:language>
  <cp:lastModifiedBy>张国华</cp:lastModifiedBy>
  <dcterms:modified xsi:type="dcterms:W3CDTF">2022-05-25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