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《一周行业纵览》（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2022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年第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13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期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行业信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中央纪委国家监委网站发文表示，针对铁矿石、动力煤等大宗商品价格大幅上涨情况，及时督促证监会党委和大商所党委认真履行一线监管责任，监测研判大宗商品期货市场动态和潜在风险，深化内部治理，切实维护期货市场平稳运行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海关总署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日数据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我国出口钢材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494.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万吨，较上月增加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32.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万吨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34.4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；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-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累计出口钢材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317.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万吨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5.5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。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进口钢材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01.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万吨，较上月增加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6.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万吨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3.4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；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-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累计进口钢材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321.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万吨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3.4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日，世界钢协发布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22-20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钢铁需求预测报告。全球钢铁需求继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2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.7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之后，将在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继续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0.4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，达到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8.40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亿吨。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还将继续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.2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，达到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8.81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亿吨。在俄乌冲突背景下，当前的预测结果存在高度的不确定性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“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双循环”动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据中国工程机械工业协会对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家挖掘机制造企业统计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份，销售各类挖掘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3708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台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53.1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；其中国内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655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台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63.6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；出口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052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台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73.5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。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-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共销售挖掘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7717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台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39.2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据中汽协统计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，我国汽车产销同比分别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9.1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1.7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。新能源汽车销量继续保持高速增长，市场渗透率达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1.7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。一季度，我国汽车产销稳中有进，同比分别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.0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0.2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。新能源汽车产销同比均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.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倍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乘联会：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乘用车市场零售达到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57.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0.5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环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5.6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零售走势分化较大。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-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累计零售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91.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.5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同比减少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，总体走势低于预期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新旧动能转换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日，山东省印发《关于推进中国（山东）自由贸易试验区贸易投资便利化改革创新若干措施的通知》，提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条具体措施，全面提升贸易便利度、投资便利度、国际物流便利度、金融服务实体经济便利度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日，山东省财政厅表示，配合改革完善省级财政科研经费管理的实施，将下发《财政科研项目经费管理使用负面清单》《新型研发机构财政经费管理使用负面清单》《项目承担单位制度制定修订清单》“三张清单”，为政策落实提供配套支撑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日，山东省科技厅公布了首批拟认定山东省软科学研究基地，黄河流域创新发展山东省软科学研究基地、山东省数字经济发展与治理软科学研究基地等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家基地入选。</w:t>
      </w:r>
    </w:p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23:23Z</dcterms:created>
  <dc:creator>zgh</dc:creator>
  <dc:description/>
  <dc:language>en-US</dc:language>
  <cp:lastModifiedBy>张国华</cp:lastModifiedBy>
  <dcterms:modified xsi:type="dcterms:W3CDTF">2022-04-29T02:2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