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为加快推进国内铁矿项目建设，增强国内铁矿资源保障能力，国家发改委产业司日前召开专门工作会议。会议介绍了加快国内铁矿项目建设有关工作进展情况，研究提出下一步工作考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据国家统计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发布的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1-2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月份，全国黑色金属冶炼和压延加工业利润同比下降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6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陈德荣在参加海外事业发展部党支部组织生活会时指出，中国宝武必须要加快国际化步伐，这对宝武未来发展生死攸关。一方面要加快海外矿产的开发，另一方面要加快推进海外钢铁基地的建设，要进一步努力加快推进海外项目的落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第四周总体狭义乘用车市场零售达到日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表现相对异常，相对今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第四周销量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一至四周的零售日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走势偏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汽协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汽车制造业完成营业收入同比继续保持小幅增长，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719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占规模以上工业企业营业收入总额的比重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物流与采购联合会发布数据显示，本周中国公路物流运价指数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03.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与上周基本持平。本周公路物流需求稳中趋缓，运力供给略有回落，运价指数总体平稳。从后期走势看，近期运价指数波动较小，整体以稳为主，或将出现震荡回升态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山东省发布《山东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“稳中求进”高质量发展政策清单（第二批）》，共包括七个方面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条政策，预计可新增减税降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8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亿元。除已明确政策执行起始时间的条款，以及国家统一部署的政策外，其余政策均自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起实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山东省发布《“十大创新”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行动计划》、《“十强产业”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行动计划》、《“十大扩需求”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行动计划》。下一步将以“三个十大”行动计划为引领，确保重大政策加快落地、重大项目尽快实施、重大目标顺利实现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0:09Z</dcterms:created>
  <dc:creator>zgh</dc:creator>
  <dc:description/>
  <dc:language>en-US</dc:language>
  <cp:lastModifiedBy>张国华</cp:lastModifiedBy>
  <dcterms:modified xsi:type="dcterms:W3CDTF">2022-04-29T02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