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11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国家发改委召开钢铁行业重大问题研究座谈会，中钢协及鞍钢、宝武、首钢等作了汇报交流，发改委副主任林念修对如何推进和落实“基石计划”做出了具体安排，就继续坚定不移推进钢铁工业高质量发展发表了讲话，做出了工作部署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近期，科技部公布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国家重点研发计划重点专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度项目申报指南征求意见稿，其中涉及材料领域的课题项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，包含冶金材料相关课题项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，直接涉及钢铁材料课题项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据乘联会消息，乘用车主要厂商零售第一、二周的日均同比分别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-1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；受疫情影响，第三周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下滑幅度较大。预计第四周市场在月末的冲量推动下将有所恢复，同比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-1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左右。综合估算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零售将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58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按中船协统计数据测算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我国造船用钢总量约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8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预计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—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将是造船用钢高峰年，对各类型中厚板的需求将居高不下，尽管铁矿石等原材料价格有望继续回落，但预计全年造船板价格下降空间有限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山东省下发通知，在全省推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项自由贸易试验区制度创新成果。对创新性高、影响面较广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项创新成果，作为改革试点经验在全省复制推广；对应用场景具体、具有借鉴意义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项创新成果，作为最佳实践案例供各地学习借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山东省委常委会召开会议，审议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“稳中求进”高质量发展政策清单（第二批），强调要广泛开展解读，确保市场主体能懂会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前，山东省财政厅发布信息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，省财政加大“三农”投入力度，深化涉农资金统筹整合改革，安排乡村振兴重大专项资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亿元，其中省级资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0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亿元，较上年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9:07Z</dcterms:created>
  <dc:creator>zgh</dc:creator>
  <dc:description/>
  <dc:language>en-US</dc:language>
  <cp:lastModifiedBy>张国华</cp:lastModifiedBy>
  <dcterms:modified xsi:type="dcterms:W3CDTF">2022-04-29T02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