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海关总署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我国累计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23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累计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20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累计进口铁矿砂及其精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108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基本持平；累计进口煤及褐煤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539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冶金工业信息标准研究院发布最新钢铁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IS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，铁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I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6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吨，钢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S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山东省发改委近日发布《关于钢铁企业超低排放差别化电价政策有关事项的通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征求意见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》，拟对钢铁企业执行超低排放差别化电价政策。其中，企业“有组织排放、无组织排放、清洁方式运输”三项均未达超低排放要求的，用电价格加价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.0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挖掘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48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已连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同比下滑，但降幅已连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收窄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共销售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09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周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今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第一周总体狭义乘用车市场零售达到日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表现相对不强，相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一至二周均值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汽车流通协会发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“汽车经销商库存”调查结果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汽车经销商综合库存系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8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春节因素和多地散点疫情是导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库存上升的主要原因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底经销商进入补库阶段，库存水平位于警戒线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发改委介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能耗双控开展思路，对“两高”行业产能整合转移所涉能耗煤耗指标进行深入调查分析，指导各市科学合理使用下达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能耗指标，尽快组织开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度能耗指标收储交易，下半年开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度单位能耗产出效益综合评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山东省工信厅等三部门联合下发《环保装备制造业高质量发展行动计划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2022-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》，提出加快实施“四大行动”，提高环保技术装备产品供给能力。支持济南、青岛、淄博市建设生态环保产业集群，建设一批环保装备制造基地和园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科技厅下发《关于组织开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首批山东省技术创新中心建设工作的通知》。通知提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分两批新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左右省技术创新中心，将优先培育具备冲击国家技术创新中心潜力的建设方向，优先支持承担省以上重大科技创新工程项目的主体牵头，高质量打造区域技术创新高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海关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山东省对外贸易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475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人民币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列全国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位。其中，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42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，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进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32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，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出口高于全国增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百分点，进口低于全国增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百分点，贸易顺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09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，扩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6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6:05Z</dcterms:created>
  <dc:creator>zgh</dc:creator>
  <dc:description/>
  <dc:language>en-US</dc:language>
  <cp:lastModifiedBy>张国华</cp:lastModifiedBy>
  <dcterms:modified xsi:type="dcterms:W3CDTF">2022-03-25T00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