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国家发改委发布消息，正在研究大幅缩短贸易企业铁矿石免费堆存期、提高港口囤积成本，防范过度囤积等相关工作，指导港口企业敦促铁矿石贸易企业释放过高库存，尽快恢复至合理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生态环境部在例行新闻发布会上表示，截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底，全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吨钢铁产能完成全流程超低排放改造。目前正研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重点领域改革文件，陆续出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“十四五”生态环境保护重点领域专项规划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污染防治攻坚战专项行动方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世界钢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发布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全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纳入世界钢铁协会统计国家的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5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其中中国粗钢预估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17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中国机械工业联合会执行副会长陈斌表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机械工业行业运行有望实现平稳增长，工业增加值、营业收入增速预期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左右，实现利润总水平与上年持平，进出口贸易总体保持稳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中汽协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，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42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3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辆，环比分别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新能源汽车产销环比有所下降，同比继续保持高速增长。分别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5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3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辆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倍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乘联会消息，初步推算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狭义乘用车零售市场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0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辆左右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受春节影响，主要厂商零售第一、二周的日均同比分别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-5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累计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第三周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节后恢复效应明显。预计第四周市场将持续回升，同比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未来网络研究院、山东未来集团揭牌暨全球首张确定性网络发布活动在济南举行。研究院和未来集团采用刘韵洁院士团队最新“未来网络”技术，建设完成了覆盖山东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市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6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公里的全球首张确定性骨干网络，主要性能指标达到国际领先水平。并正积极打造一批典型应用场景，为山东工业互联网和数字经济发展提供有力支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发布《关于促进电子商务高质量发展若干措施的通知》，出台培育电商龙头企业、提升完善产业园区生态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条举措促进电子商务高质量发展，对成效突出的市由省财政给予补贴。力争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底，全省网络零售额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亿元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4:18Z</dcterms:created>
  <dc:creator>zgh</dc:creator>
  <dc:description/>
  <dc:language>en-US</dc:language>
  <cp:lastModifiedBy>张国华</cp:lastModifiedBy>
  <dcterms:modified xsi:type="dcterms:W3CDTF">2022-03-25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