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山钢股份牵头申报的一科研项目获山东省科学技术奖二等奖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山东省人民政府颁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山东省科技进步奖励证书，山钢股份牵头申报的“高端制造用易焊接耐腐蚀钢板及其成套装备研发与产业化应用”项目荣获山东省科学技术奖二等奖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该项目由山钢股份联合东北大学、北京科技大学及煤机龙头企业联合研发，主要为煤炭工业开发满足长服役寿命需求的综采高端装备用耐磨蚀、高均质、易焊接钢板。项目团队依托国家“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3”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划“高性能耐磨钢开发”重点项目，针对综采重大装备制造及服役过程中存在的工艺技术问题和难点，聚力冶金工艺、技术装备、应用技术全流程集成创新，首创了耐磨钢板均质化柔性连续热处理关键技术，攻克了低应力切割及异质焊接关键技术难题。经专家鉴定，该成果主要性能指标达到国际领先水平，填补了行业空白。（刘 芳 方金林 李 艳）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CC0000"/>
          <w:spacing w:val="0"/>
          <w:sz w:val="44"/>
          <w:szCs w:val="4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1:38Z</dcterms:created>
  <dc:creator>zgh</dc:creator>
  <dc:description/>
  <dc:language>en-US</dc:language>
  <cp:lastModifiedBy>张国华</cp:lastModifiedBy>
  <dcterms:modified xsi:type="dcterms:W3CDTF">2022-03-25T00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