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一周行业纵览（</w:t>
      </w: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2022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年第</w:t>
      </w: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5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期）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Style w:val="StrongEmphasis"/>
          <w:rFonts w:ascii="Arial" w:hAnsi="Arial" w:cs="Arial"/>
          <w:b/>
          <w:color w:val="FF0000"/>
          <w:kern w:val="0"/>
          <w:sz w:val="28"/>
          <w:szCs w:val="28"/>
          <w:u w:val="none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◎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日，工信部、国家发改委、生态环境部联合发布《关于促进钢铁工业高质量发展的指导意见》。意见指出，力争到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年，钢铁工业基本形成布局结构合理、资源供应稳定、技术装备先进、质量品牌突出、智能化水平高、全球竞争力强、绿色低碳可持续的高质量发展格局，并提出了增强创新发展能力、优化产业布局结构、有序发展电炉炼钢等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条主要任务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◎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日，工信部等八部门印发《关于加快推动工业资源综合利用的实施方案》，明确到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年，钢铁、有色、化工等重点行业工业固废产生强度下降，大宗工业固废的综合利用水平显著提升，再生资源行业持续健康发展，工业资源综合利用效率明显提升。力争大宗工业固废综合利用率达到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57%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，主要再生资源品种利用量超过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4.8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亿吨，其中废钢铁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3.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亿吨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◎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日，国家发改委表示，针对近期铁矿石价格出现异动的情况，已与市场监管总局联合约谈有关铁矿石资讯企业，要求不得捏造散布涨价信息，不得哄抬价格，对于此类行为要露头就打。受消息影响，当天铁矿石期货价格应声大跌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5.9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％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◎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日，针对近期铁矿石价格出现异动等有关情况，国家发改委价格司、市场监管总局价监竞争局拟于近日派出联合调研组，赴部分商品交易所、重点港口开展铁矿石市场监管调研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Style w:val="StrongEmphasis"/>
          <w:rFonts w:eastAsia="Arial" w:cs="Arial" w:ascii="Arial" w:hAnsi="Arial"/>
          <w:b/>
          <w:color w:val="FF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Style w:val="StrongEmphasis"/>
          <w:rFonts w:ascii="Arial" w:hAnsi="Arial" w:cs="Arial"/>
          <w:b/>
          <w:color w:val="FF0000"/>
          <w:kern w:val="0"/>
          <w:sz w:val="28"/>
          <w:szCs w:val="28"/>
          <w:u w:val="none"/>
          <w:lang w:val="en-US" w:eastAsia="zh-CN" w:bidi="ar"/>
        </w:rPr>
        <w:t>双循环</w:t>
      </w:r>
      <w:r>
        <w:rPr>
          <w:rStyle w:val="StrongEmphasis"/>
          <w:rFonts w:ascii="Arial" w:hAnsi="Arial" w:cs="Arial" w:eastAsia="Arial"/>
          <w:b/>
          <w:color w:val="FF0000"/>
          <w:kern w:val="0"/>
          <w:sz w:val="28"/>
          <w:szCs w:val="28"/>
          <w:u w:val="none"/>
          <w:lang w:val="en-US" w:eastAsia="zh-CN" w:bidi="ar"/>
        </w:rPr>
        <w:t>”</w:t>
      </w:r>
      <w:r>
        <w:rPr>
          <w:rStyle w:val="StrongEmphasis"/>
          <w:rFonts w:ascii="Arial" w:hAnsi="Arial" w:cs="Arial"/>
          <w:b/>
          <w:color w:val="FF0000"/>
          <w:kern w:val="0"/>
          <w:sz w:val="28"/>
          <w:szCs w:val="28"/>
          <w:u w:val="none"/>
          <w:lang w:val="en-US" w:eastAsia="zh-CN" w:bidi="ar"/>
        </w:rPr>
        <w:t>动态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◎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中国汽车流通协会：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月中国汽车经销商库存预警指数为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58.3%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，同比下降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.8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个百分点，环比上升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.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个百分点，库存预警指数位于荣枯线之上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◎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中国物流与采购联合会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日发布的数据显示，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月全球制造业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PMI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为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54.7%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，环比下降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0.6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个百分点，连续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个月环比下降。分区域看，美洲制造业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PMI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较上月下降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个百分点至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56.4%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；亚洲和非洲制造业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PMI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较上月分别下降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0.1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个百分点和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0.3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个百分点，至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51.9%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和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50.1%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；欧洲制造业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PMI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则与上月持平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◎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据英国造船和海运业分析机构克拉克森发布的数据，今年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月全球新船订单量为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307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万修正总吨（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CGT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），环比增加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72%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，其中韩国承接订单量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38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万修正总吨，占比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45%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，仅次于中国（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47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万修正总吨，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48%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）位居第二。按船种来看，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万立方米以上液化天然气运输船（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LNG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船）和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.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万标箱（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TEU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）级大型集装箱船占总订单量的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67%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◎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日，国家发改委、国家能源局联合召开会议，安排部署持续做好稳定煤炭市场价格工作，并对监测发现的部分煤炭价格虚高企业进行约谈提醒，要求抓紧核查整改。这是两天之内，发改委对黑色系品种第三次公开发声，重点在于督促煤炭企业抓紧复产，并规范煤炭、铁矿石市场报价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Style w:val="StrongEmphasis"/>
          <w:rFonts w:ascii="Arial" w:hAnsi="Arial" w:cs="Arial"/>
          <w:b/>
          <w:color w:val="FF0000"/>
          <w:kern w:val="0"/>
          <w:sz w:val="28"/>
          <w:szCs w:val="28"/>
          <w:u w:val="none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◎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国务院日前批复同意在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7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个城市和地区设立跨境电子商务综合试验区。山东有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个城市入围，分别是淄博市和日照市，此前山东省已经有东营、潍坊、济南、青岛、烟台、威海、临沂等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市获批为试验区，加上本次新增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市，山东省国家级跨境电子商务综合试验区数量已升至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个，数量在全国各省份中排名第四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8"/>
          <w:szCs w:val="28"/>
          <w:u w:val="none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◎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日，山东与世界</w:t>
      </w:r>
      <w:r>
        <w:rPr>
          <w:rFonts w:eastAsia="宋体" w:cs="Arial" w:ascii="Arial" w:hAnsi="Arial"/>
          <w:color w:val="333333"/>
          <w:kern w:val="0"/>
          <w:sz w:val="28"/>
          <w:szCs w:val="28"/>
          <w:u w:val="none"/>
          <w:lang w:val="en-US" w:eastAsia="zh-CN" w:bidi="ar"/>
        </w:rPr>
        <w:t>500</w:t>
      </w:r>
      <w:r>
        <w:rPr>
          <w:rFonts w:ascii="Arial" w:hAnsi="Arial" w:cs="Arial"/>
          <w:color w:val="333333"/>
          <w:kern w:val="0"/>
          <w:sz w:val="28"/>
          <w:szCs w:val="28"/>
          <w:u w:val="none"/>
          <w:lang w:val="en-US" w:eastAsia="zh-CN" w:bidi="ar"/>
        </w:rPr>
        <w:t>强连线高端装备产业合作专场在济南举行。省工信厅推介了山东省高端装备产业发展情况及重点对外合作领域，济南新旧动能转换起步区推介了有关政策及重点对外合作产业。活动还进行了重点外资合作项目线上签约。</w:t>
      </w:r>
    </w:p>
    <w:p>
      <w:pPr>
        <w:pStyle w:val="Normal"/>
        <w:rPr>
          <w:rStyle w:val="StrongEmphasis"/>
          <w:rFonts w:ascii="黑体" w:hAnsi="黑体" w:eastAsia="黑体" w:cs="黑体"/>
          <w:color w:val="CC0000"/>
          <w:sz w:val="28"/>
          <w:szCs w:val="28"/>
          <w:u w:val="none"/>
        </w:rPr>
      </w:pPr>
      <w:r>
        <w:rPr>
          <w:rFonts w:eastAsia="宋体" w:cs="Arial" w:ascii="Arial" w:hAnsi="Arial"/>
          <w:color w:val="333333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6:28Z</dcterms:created>
  <dc:creator>zgh</dc:creator>
  <dc:description/>
  <dc:language>en-US</dc:language>
  <cp:lastModifiedBy>张国华</cp:lastModifiedBy>
  <dcterms:modified xsi:type="dcterms:W3CDTF">2022-02-24T05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