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2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期行业纵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color w:val="FF0000"/>
          <w:kern w:val="0"/>
          <w:sz w:val="30"/>
          <w:szCs w:val="30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日，工信部网站对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度重点用能行业能效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领跑者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企业名单进行公示。其中，湛江钢铁、沙钢、南京钢铁、唐山东海钢铁、中信泰富特钢旗下铜陵泰富特种材料榜上有名，成为各单项的优胜者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为进一步做好重点新材料首批次应用保险补偿试点工作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日，工信部印发《重点新材料首批次应用示范指导目录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版）》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。其中涉及先进钢铁材料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8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种，与上一版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19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版）相比，先进钢铁材料变化较大，其中尤为明显的是新增了电子信息用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近日，中钢协发布第二十届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(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 xml:space="preserve">) 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冶金企业管理现代化创新成果。本次共发布冶金企业管理现代化创新成果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37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，一等成果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、二等成果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、三等成果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8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。其中，山钢集团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个项目被评为二等成果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4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个项目被评为三等成果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color w:val="FF0000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Style w:val="StrongEmphasis"/>
          <w:rFonts w:ascii="Arial" w:hAnsi="Arial" w:cs="Arial"/>
          <w:b/>
          <w:color w:val="FF0000"/>
          <w:kern w:val="0"/>
          <w:sz w:val="30"/>
          <w:szCs w:val="30"/>
          <w:u w:val="none"/>
          <w:lang w:val="en-US" w:eastAsia="zh-CN" w:bidi="ar"/>
        </w:rPr>
        <w:t>双循环</w:t>
      </w:r>
      <w:r>
        <w:rPr>
          <w:rStyle w:val="StrongEmphasis"/>
          <w:rFonts w:ascii="Arial" w:hAnsi="Arial" w:cs="Arial" w:eastAsia="Arial"/>
          <w:b/>
          <w:color w:val="FF0000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Style w:val="StrongEmphasis"/>
          <w:rFonts w:ascii="Arial" w:hAnsi="Arial" w:cs="Arial"/>
          <w:b/>
          <w:color w:val="FF0000"/>
          <w:kern w:val="0"/>
          <w:sz w:val="30"/>
          <w:szCs w:val="30"/>
          <w:u w:val="none"/>
          <w:lang w:val="en-US" w:eastAsia="zh-CN" w:bidi="ar"/>
        </w:rPr>
        <w:t>动态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乘联会秘书长崔东树表示，根据最新政策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保持现行购置补贴技术指标体系框架及门槛要求不变，而补贴规模从原来的预期的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补贴规模上限放开，实现贯穿全年的补贴。由此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年末增量很强，必然推进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的新能源车销量总量暴增。崔东树认为，原来预期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新能源乘用车销量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48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目前应调整到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5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台，新能源乘用车渗透率达到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5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左右；新能源汽车有望突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60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新能源汽车渗透率在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2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中汽协近日发布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中国汽车经销商库存预警指数调查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VIA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显示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汽车经销商库存预警指数为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6.1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，同比下降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4.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个百分点，环比上升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0.7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个百分点，库存预警指数位于荣枯线之上。经销商为销售旺季积极备货，库存进一步回升的同时也带来了一定资金压力。预计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汽车销量约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58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与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基本持平，乘用车销量约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10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与去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0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相比，仅有不到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的微幅增长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乘联会数据显示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第五周的总体狭义乘用车市场零售达到日均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0.9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同比下降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9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，表现相对平稳，相对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的第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周（总量对比）增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。乘联会内部初步统计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的总体零售数据达到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15.7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日均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6.9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万辆，同比下降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6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，环比增长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9%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Arial" w:hAnsi="Arial" w:cs="Arial"/>
          <w:b/>
          <w:color w:val="FF0000"/>
          <w:kern w:val="0"/>
          <w:sz w:val="30"/>
          <w:szCs w:val="30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日，山东省政府印发了《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稳中求进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高质量发展政策清单（第一批）》，从宏观政策、微观政策、结构政策、科技政策等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大方面入手，聚焦薄弱环节和关键领域，在延续此前提出的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政策的基础上，推出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新政策。初步测算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稳中求进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高质量发展政策清单，安排省级财政支出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34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（预算资金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34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，专项债券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00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），其中，延续实施的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2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政策涉及支出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0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，新增减税规模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，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5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新提出政策涉及支出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240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近日，山东省政府印发《山东省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十四五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科技创新规划》，明确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十四五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时期，山东省将围绕加快建设高水平创新型省份、加强基础研究和原始创新、打好新旧动能转换关键核心技术攻坚战、提升乡村振兴科技支撑能力、打造具有全国影响力的科技创新中心等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项重点工作发力，全面加强科技创新部署，打好关键核心技术攻坚战，持续提升创新驱动发展水平，推动高水平创新型省份建设跃上新台阶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日，山东省召开新闻发布会，解读《山东半岛城市群发展规划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(2021-203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》。据介绍，《规划》以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在服务和融入新发展格局上走在前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在增强经济社会发展创新力上走在前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“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在推动黄河流域生态保护和高质量发展上走在前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none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为主框架，提出到</w:t>
      </w:r>
      <w:r>
        <w:rPr>
          <w:rFonts w:eastAsia="宋体" w:cs="Arial" w:ascii="Arial" w:hAnsi="Arial"/>
          <w:color w:val="333333"/>
          <w:kern w:val="0"/>
          <w:sz w:val="30"/>
          <w:szCs w:val="30"/>
          <w:u w:val="none"/>
          <w:lang w:val="en-US" w:eastAsia="zh-CN" w:bidi="ar"/>
        </w:rPr>
        <w:t>2035</w:t>
      </w:r>
      <w:r>
        <w:rPr>
          <w:rFonts w:ascii="Arial" w:hAnsi="Arial" w:cs="Arial"/>
          <w:color w:val="333333"/>
          <w:kern w:val="0"/>
          <w:sz w:val="30"/>
          <w:szCs w:val="30"/>
          <w:u w:val="none"/>
          <w:lang w:val="en-US" w:eastAsia="zh-CN" w:bidi="ar"/>
        </w:rPr>
        <w:t>年，山东半岛城市群实现较高水平的社会主义现代化，跻身世界级城市群行列，济南、青岛进入现代化国际大都市行列。</w:t>
      </w:r>
    </w:p>
    <w:p>
      <w:pPr>
        <w:pStyle w:val="Normal"/>
        <w:ind w:firstLine="420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Fonts w:eastAsia="宋体" w:cs="Arial" w:ascii="Arial" w:hAnsi="Arial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4:45Z</dcterms:created>
  <dc:creator>zgh</dc:creator>
  <dc:description/>
  <dc:language>en-US</dc:language>
  <cp:lastModifiedBy>张国华</cp:lastModifiedBy>
  <dcterms:modified xsi:type="dcterms:W3CDTF">2022-01-30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