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5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周行业纵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国务院国资委发布组建中国稀土集团有限公司的公告。中国稀土集团成为由中国铝业、中国五矿、赣州稀土集团为实现稀土资源优势互补、稀土产业发展协同、引入中国钢研科技集团有限公司，有研科技集团有限公司等两家稀土科技研发型企业，按照市场化、法治化原则组建的大型稀土企业集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京津冀生态环境执法联动工作领导小组办公室印发通知，今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至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6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期间，三地组织开展秋冬季空气质量保障联动执法，将以钢铁、焦化、水泥、玻璃、电力等排放挥发性有机物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VOCs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）的行业为重点，加强重点工业企业执法检查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国家区块链创新应用试点公示，山东省潍坊市进入综合性试点名单，青岛海尔电冰箱公司、华米大数据科技（济南）公司、国网山东电力、山东省高级人民法院、青岛文化产权交易中心、山东省人力资源和社会保障厅、山东大学、山东省卫健委、中储京科供应链管理公司、青岛蓝海股权交易中心、齐鲁股权交易中心、国家外汇管理局青岛分局等分别入选各特色领域试点名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山东省发布《关于加快推进新时代社会主义现代化体育强省建设的实施意见》，提出通过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项具体措施，实现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体育强省建设实现重大突破、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3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建成新时代社会主义现代化体育强省的发展目标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“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山东社会责任企业”推选活动榜单揭晓，全省有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家企业获选“山东社会责任企业”，山钢集团入选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Fonts w:eastAsia="宋体" w:cs="Arial" w:ascii="Arial" w:hAnsi="Arial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3:06Z</dcterms:created>
  <dc:creator>zgh</dc:creator>
  <dc:description/>
  <dc:language>en-US</dc:language>
  <cp:lastModifiedBy>张国华</cp:lastModifiedBy>
  <dcterms:modified xsi:type="dcterms:W3CDTF">2022-01-30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