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2021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年第</w:t>
      </w:r>
      <w:r>
        <w:rPr>
          <w:rStyle w:val="StrongEmphasis"/>
          <w:rFonts w:eastAsia="黑体" w:cs="黑体" w:ascii="黑体" w:hAnsi="黑体"/>
          <w:color w:val="CC0000"/>
          <w:sz w:val="36"/>
          <w:szCs w:val="36"/>
          <w:u w:val="none"/>
        </w:rPr>
        <w:t>49</w:t>
      </w:r>
      <w:r>
        <w:rPr>
          <w:rStyle w:val="StrongEmphasis"/>
          <w:rFonts w:ascii="黑体" w:hAnsi="黑体" w:cs="黑体" w:eastAsia="黑体"/>
          <w:color w:val="CC0000"/>
          <w:sz w:val="36"/>
          <w:szCs w:val="36"/>
          <w:u w:val="none"/>
        </w:rPr>
        <w:t>周行业纵览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工信部对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度绿色制造名单进行公示，这次共有包括山钢日照、韶钢松山、宁波钢铁等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4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家绿色钢厂入围绿色工厂名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海关总署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7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日数据显示，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，中国出口钢材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436.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吨，较上月减少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3.9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吨，同比下降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0.9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；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-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，中国累计出口钢材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6187.5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吨，同比增长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6.7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。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，中国进口钢材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42.4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吨，较上月增加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9.4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吨，同比下降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3.0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；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-11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月，中国累计进口钢材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1326.7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万吨，同比下降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29.6%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中钢协副会长兼秘书长屈秀丽指出，随着政策逐渐回归常态，综合考虑国内外宏观经济以及钢铁行业下游的制造业各项指标，明年钢铁行业的需求相对趋稳趋弱，粗钢产量缺乏大幅增长的基础，钢材价格也很难再现明显增长。她指出，市场行情剧烈波动不利于企业发展。明年，钢铁行业应在需求相对平稳或小幅减弱的情况下，通过供需平衡，稳定市场，这是行业稳定运行的最主要前提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河北省下发《河北省建设全国产业转型升级试验区“十四五”规划》，在钢铁产业方面，将打造曹妃甸、京唐港（乐亭）、丰南沿海工业区、渤海新区四大临港精品钢铁基地，依托河钢、首钢等大型钢铁企业，整合重组省内外钢铁企业，推动钢铁产能向优势企业集中，打造具有全球市场竞争力和话语权的特大型钢铁集团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全省前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0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家钢铁企业产能占全省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70%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左右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eastAsia="黑体" w:cs="黑体" w:ascii="黑体" w:hAnsi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，中钢国际全资子公司中钢设备有限公司与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TOSYALI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集团正式签订阿尔及利亚四期综合钢厂项目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EPC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总承包合同，合同金额达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0.96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亿美元，这是继中钢设备签订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TOSYALI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集团土耳其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800mm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热连轧项目后，国际业务取得的又一进展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前，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POSCO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启动与学术界和科研院所的会议，主要内容是加快钢铁行业二氧化碳捕集与转移相关技术。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POSCO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在钢铁行业内首次启动碳捕集利用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CCU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）相关技术应用，计划利用整个生产过程中产生的二氧化碳，每年可减少碳排放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吨。截止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,POSCO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将完成从工艺工程技术开发到设备制造、安装、二氧化碳回收利用技术示范等所有综合技术，并作为国家科研项目，由民间和政府机构共同参与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近日，浦项产业科学研究院（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RIST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）成功研制出用于高碳钢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AGS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（奥氏体晶粒尺寸）测量的特殊腐蚀技术，由此可以对外提供试验分析服务。采用此次开发的特殊腐蚀技术，可以实现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AGS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的清晰测量，间接预测相关性能，从而大大减少了时间和成本费用。此外，对于客户而言，为了获得所需的力学性能，可以考察热处理方法是否适用，从而更容易查明产品缺陷的原因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Style w:val="StrongEmphasis"/>
          <w:rFonts w:ascii="黑体" w:hAnsi="黑体" w:cs="黑体" w:eastAsia="黑体"/>
          <w:b/>
          <w:color w:val="FF0000"/>
          <w:kern w:val="0"/>
          <w:sz w:val="27"/>
          <w:szCs w:val="27"/>
          <w:u w:val="none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山东省持续深入优化营商环境和推进政府职能转变领导小组办公室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2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日召开全省优化营商环境工作媒体通气会，据介绍，截至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月底，全省实有各类市场主体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310.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万户，同比增长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11.92%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，市场活力稳步增强。据全国工商联调查结果显示，山东省连续两年入选营商环境最好十大省份（含直辖市），今年位列全国第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名，营商环境建设整体水平已位列全国第一方阵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近日，农业农村部办公厅确认并公布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31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农业全产业链重点链、</w:t>
      </w:r>
      <w:r>
        <w:rPr>
          <w:rFonts w:eastAsia="黑体" w:cs="黑体" w:ascii="黑体" w:hAnsi="黑体"/>
          <w:color w:val="333333"/>
          <w:kern w:val="0"/>
          <w:sz w:val="30"/>
          <w:szCs w:val="30"/>
          <w:u w:val="none"/>
          <w:lang w:val="en-US" w:eastAsia="zh-CN" w:bidi="ar"/>
        </w:rPr>
        <w:t>63</w:t>
      </w:r>
      <w:r>
        <w:rPr>
          <w:rFonts w:ascii="黑体" w:hAnsi="黑体" w:cs="黑体" w:eastAsia="黑体"/>
          <w:color w:val="333333"/>
          <w:kern w:val="0"/>
          <w:sz w:val="30"/>
          <w:szCs w:val="30"/>
          <w:u w:val="none"/>
          <w:lang w:val="en-US" w:eastAsia="zh-CN" w:bidi="ar"/>
        </w:rPr>
        <w:t>个全产业链典型县开展建设。其中包括山东省小麦全产业链重点链，乐陵市玉米全产业链典型县、栖霞市苹果全产业链典型县、诸城市生猪全产业链典型县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Arial" w:hAnsi="Arial" w:eastAsia="宋体" w:cs="Arial"/>
          <w:color w:val="333333"/>
          <w:sz w:val="24"/>
          <w:szCs w:val="24"/>
          <w:u w:val="none"/>
        </w:rPr>
      </w:pP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◎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近日，山东省发改委印发《德州天衢新区发展规划》《菏泽鲁西新区发展规划》。德州天衢新区定位打造对接京津冀协同发展先行区、鲁北智慧活力新城区、新能源新材料产业示范基地，重点发展新能源产业、新材料产业和电子信息产业，聚力打造“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大产业门类</w:t>
      </w:r>
      <w:r>
        <w:rPr>
          <w:rFonts w:eastAsia="黑体" w:cs="黑体" w:ascii="黑体" w:hAnsi="黑体"/>
          <w:color w:val="333333"/>
          <w:kern w:val="0"/>
          <w:sz w:val="27"/>
          <w:szCs w:val="27"/>
          <w:u w:val="none"/>
          <w:lang w:val="en-US" w:eastAsia="zh-CN" w:bidi="ar"/>
        </w:rPr>
        <w:t>+16</w:t>
      </w:r>
      <w:r>
        <w:rPr>
          <w:rFonts w:ascii="黑体" w:hAnsi="黑体" w:cs="黑体" w:eastAsia="黑体"/>
          <w:color w:val="333333"/>
          <w:kern w:val="0"/>
          <w:sz w:val="27"/>
          <w:szCs w:val="27"/>
          <w:u w:val="none"/>
          <w:lang w:val="en-US" w:eastAsia="zh-CN" w:bidi="ar"/>
        </w:rPr>
        <w:t>条细分赛道”的现代产业体系。菏泽鲁西新区聚焦打造黄河下游生态保护和高质量发展示范区、中原城市群对接合作先行区、鲁西崛起战略引擎，重点发展生物医药、新一代信息技术产业。</w:t>
      </w:r>
    </w:p>
    <w:p>
      <w:pPr>
        <w:pStyle w:val="Normal"/>
        <w:rPr>
          <w:rStyle w:val="StrongEmphasis"/>
          <w:rFonts w:ascii="黑体" w:hAnsi="黑体" w:eastAsia="黑体" w:cs="黑体"/>
          <w:color w:val="CC0000"/>
          <w:sz w:val="36"/>
          <w:szCs w:val="36"/>
          <w:u w:val="none"/>
        </w:rPr>
      </w:pPr>
      <w:r>
        <w:rPr>
          <w:rFonts w:eastAsia="宋体" w:cs="Arial" w:ascii="Arial" w:hAnsi="Arial"/>
          <w:color w:val="333333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18:01Z</dcterms:created>
  <dc:creator>zgh</dc:creator>
  <dc:description/>
  <dc:language>en-US</dc:language>
  <cp:lastModifiedBy>张国华</cp:lastModifiedBy>
  <dcterms:modified xsi:type="dcterms:W3CDTF">2021-12-28T00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