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尽快碳达峰 积极碳减排 贡献碳中和——绿色低碳发展的山钢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十四五”开局之年，山钢集团主动担当，编制完成了《绿色低碳发展行动方案》，召开山钢集团第二届生态环境保护大会…………跟踪、应用低碳冶金技术，调整用能结构，逐步增加非化石能源比例；高炉实施喷吹天然气、焦炉煤气或提质的转炉煤气，替代煤粉……开发绿色产品，从风电板、水电工程用钢到光伏支架用钢，产品广泛应用于风力、水力、光伏发电装备行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从绿色规划到绿色技术再到绿色产品，作为山东省最大的钢铁企业，山钢集团勾勒出绿色低碳发展多维度、多层次的景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u w:val="none"/>
          <w:lang w:val="en-US" w:eastAsia="zh-CN"/>
        </w:rPr>
        <w:t>一、布局</w:t>
      </w:r>
      <w:r>
        <w:rPr>
          <w:rFonts w:ascii="黑体" w:hAnsi="黑体" w:cs="黑体" w:eastAsia="黑体"/>
          <w:color w:val="333333"/>
          <w:kern w:val="2"/>
          <w:sz w:val="32"/>
          <w:szCs w:val="32"/>
          <w:u w:val="none"/>
          <w:lang w:val="en-US" w:eastAsia="zh-CN"/>
        </w:rPr>
        <w:t>“双碳”变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山钢集团专门设立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“双碳”管理机构及推进工作小组，系统研究和策划山钢绿色低碳发展规划，开展钢铁产业“风光核电氢冶”一体化等技术研究，积极了解山东省新能源政策、布局、生态环保红线等，全面推动“双碳”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u w:val="none"/>
          <w:lang w:val="en-US" w:eastAsia="zh-CN"/>
        </w:rPr>
        <w:t>二、全流程节能、减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从扩展短流程产线优势，降低电炉入炉铁水比例到进一步优化焦炉配料结构、积极采用高效周转等高效界面技术，再到大力推进固废综合利用，山钢集团将不断实施结构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提升系统能效，“吃干榨尽”追求极致。比如将按照余热回用、替代、提质和转换等梯级利用方式，进一步优化电网结构和电力系统运行方式，持续开发非常规水源，开展水系统平衡测试和集成优化等，提高余热资源、电力和水资源利用率。进一步完善能源精益管理体系，加强“铁素流、碳素流、信息流”的协同运行等，精益管理将在山钢不断深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u w:val="none"/>
        </w:rPr>
        <w:t>科技创新是根本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从短期、中期、长期三步走，加快推进关键低碳技术创新。近期要以原料结构优化、生物质能及非化石能源替代、工艺技术创新、全流程智能化、节能及能效提升为重点。中期重点研究开发低碳前沿关键共性技术及末端二氧化碳固化技术，保障钢铁制造流程持续稳定降碳。远期构建钢铁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化工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氢能相融合的一体化智能生产模式，实现钢铁流程深度脱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不仅如此，山钢集团将建立绿色低碳技术创新体系，围绕钢铁行业“废气、废水、废渣”治理和资源综合利用开展技术创新，提升低碳技术创新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u w:val="none"/>
          <w:lang w:val="en-US" w:eastAsia="zh-CN" w:bidi="ar"/>
        </w:rPr>
        <w:t>数字孪生、三维建模、数智化研究，各钢铁制造基地从设备、车间、产线、企业、协同五个层级重点推进智能制造……山钢集团将以数字驱动为重点，提升能源、资源、环境智慧化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1:10Z</dcterms:created>
  <dc:creator>zgh</dc:creator>
  <dc:description/>
  <dc:language>en-US</dc:language>
  <cp:lastModifiedBy>zgh</cp:lastModifiedBy>
  <dcterms:modified xsi:type="dcterms:W3CDTF">2021-09-13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