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2021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年第</w:t>
      </w: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33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周行业纵览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ascii="黑体" w:hAnsi="黑体" w:cs="黑体" w:eastAsia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近日，国家发改委印发《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年上半年各地区能耗双控目标完成情况晴雨表》，青海、宁夏、广西、广东、福建、新疆、云南、陕西、江苏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9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个省（区）能耗强度同比不降反升，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个省份未达到进度要求。文件要求，能耗强度不降反升的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9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省（区），对所辖能耗强度不降反升的地市州，今年暂停国家规划布局的重大项目以外的“两高”项目节能审查，并督促各地采取有力措施，确保完成全年能耗双控目标特别是能耗强度降低目标任务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8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中钢协发布钢铁行业出口自律倡议书，提出“正确把握政策导向，共同维护出口秩序”，发出五条倡议：一、提高认识，自觉控制出口总量；二、优化结构，减少普通产品出口；三、提质增效，促进高端产品出口；四、加强管理，控制内贸转出口；五、共同行动，维护出口市场秩序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6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中钢协、中国金属学会冶金科技奖奖励委员会发布公告，决定对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1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个项目授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冶金科学技术奖。其中：“二氧化碳绿色洁净炼钢技术及应用”“热轧无缝钢管在线组织性能调控关键技术、装备开发及应用”“宽幅超薄铁基纳米晶带材工程化技术开发及应用”等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个项目授予特等奖，对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个项目授予一等奖，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3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个项目授予二等奖，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57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个项目授予三等奖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黑体" w:hAnsi="黑体" w:eastAsia="黑体" w:cs="黑体"/>
          <w:color w:val="333333"/>
          <w:sz w:val="30"/>
          <w:szCs w:val="30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前，中国宝武副总经理侯安贵带队走访中国船舶集团，开展“解决卡脖子问题”专题交流，双方就深入对接中国船舶集团相关材料“卡脖子”难题、保障关键材料自主可控、推进双方相关产业领域深度合作等话题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进行了交流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7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中国宝武党委常委、副总经理侯安贵带领考察组一行到临沂临港区山钢永锋、鑫海科技等项目现场实地参观考察。临沂临港经济开发区党工委书记张佃虎陪同考察时表示，希望双方进一步加强合作，拓宽合作渠道，充分发挥各自优势，实现优势互补、合作共赢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日，宝钢股份发布公告，公司与包钢股份拟在钢管方面开展合作，共同努力优化资源配置，实现业务聚焦、提升专业化经营水平。双方经友好协商，签署《钢管产业合作框架协议》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eastAsia="黑体" w:cs="黑体" w:ascii="黑体" w:hAnsi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马来西亚国际贸易和工业部近日确认，中国文安钢铁公司计划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初在马来西亚沙捞越州的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Bintulu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开始建设其马来西亚钢厂。目前项目正处于土地准备阶段，该阶段预计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完成，之后公司将开始建设施工。产能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000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万吨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钢厂的投产计划在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底，届时将成为该地区最大的钢厂之一，该项目的投资估计为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3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亿美元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国家统计局新闻发言人付凌晖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6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表示，今年以来，由于经济持续恢复，国际大宗商品价格上涨对国内输入性压力加大。近两个月价格涨势在趋稳，说明在面对国际大宗商品价格输入性压力下，国内保供稳价不断发力，价格开始走稳。从下阶段看，工业品价格保持高位会持续一段时间。随着国内经济恢复，国际大宗商品价格上涨态势仍会延续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 xml:space="preserve">由中国工程机械工业协会编制的《工程机械行业“十四五”发展规划》日前正式发布。我国工程机械行业“十四五”发展目标为：到 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 xml:space="preserve">2025 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工程机械行业整体水平大幅提升，创新能力显著增强，质量效益明显提高，发展能力进一步增强。到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我国工程机械行业规模目标为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9000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亿元，出口额目标为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80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亿元，对应国际市场占有率为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％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ascii="黑体" w:hAnsi="黑体" w:cs="黑体" w:eastAsia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科学技术进步法修订草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7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初次提请十三届全国人大常委会第三十次会议审议。据悉，本次修改科学技术进步法，将进一步突出科技创新的战略地位，按照“四个面向”战略方向，加强统筹科技创新体系建设、能力建设和制度建设，运用法治力量不断提高科技创新质量和效率，加快推动新阶段高质量发展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前，山东省政府发布《山东省能源发展“十四五”规划》，规划明确煤电发电量、清洁能源发电量、省外电量占全社会用电量的比重由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68:15:17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优化到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60:20:20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，煤炭消费比重下降到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60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％以内，非化石能源消费比重提高到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％左右，可再生能源电量占比提高到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9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％左右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山东省生态环境厅日前出台关于加强生态保护监管工作的实施意见，明确提出要探索构建生态系统生产总值（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GEP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）核算评价体系，将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GEP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作为衡量区域生态保护成效的重要指标。探索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GEP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核算，不仅可以把生态效益纳入经济社会发展评价体系，更为重要的是，它能够为把生态价值转化为经济效益提供依据，从更长远的维度上度量经济社会的可持续发展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前，山东省工信厅、财政要、国税总局山东税务局联合印发《山东省重点产业链尖端技术人才奖励办法》，对山东省重点产业链企业（包括“链主”企业、骨干企业、配套企业）尖端技术人才加大激励、奖励力度，由省政府进行表扬，每年遴选一次。</w:t>
      </w:r>
    </w:p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Fonts w:eastAsia="宋体" w:cs="Arial" w:ascii="Arial" w:hAnsi="Arial"/>
          <w:color w:val="333333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7:28Z</dcterms:created>
  <dc:creator>zgh</dc:creator>
  <dc:description/>
  <dc:language>en-US</dc:language>
  <cp:lastModifiedBy>张国华</cp:lastModifiedBy>
  <dcterms:modified xsi:type="dcterms:W3CDTF">2021-09-22T02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