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山钢集团</w:t>
      </w:r>
      <w:r>
        <w:rPr>
          <w:rStyle w:val="StrongEmphasis"/>
          <w:rFonts w:ascii="方正小标宋简体" w:hAnsi="方正小标宋简体" w:cs="Arial" w:eastAsia="方正小标宋简体"/>
          <w:sz w:val="44"/>
          <w:szCs w:val="44"/>
        </w:rPr>
        <w:t>召开年度安全环保工作会议</w:t>
      </w:r>
    </w:p>
    <w:p>
      <w:pPr>
        <w:pStyle w:val="Normal"/>
        <w:spacing w:before="280" w:after="280"/>
        <w:ind w:firstLine="64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，山钢集团在总部办公楼召开年度安全环保工作会议，总结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安全环保工作，分析面临的形势任务，安排部署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2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安全环保重点工作。集团公司党委书记、董事长侯军同志出席会议并讲话，党委副书记、总经理陶登奎同志主持会议并提出贯彻意见。</w:t>
      </w:r>
    </w:p>
    <w:p>
      <w:pPr>
        <w:pStyle w:val="Normal"/>
        <w:widowControl/>
        <w:spacing w:before="280" w:after="280"/>
        <w:ind w:firstLine="64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会上，党委书记、董事长侯军同志代表集团公司与部分单位主要负责人签订《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2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度安全生产目标责任书》和《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2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度环境保护目标责任书》。集团公司党委副书记、董事苏斌同志宣读了《关于兑现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度安全生产目标责任书考核的通知》《关于兑现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度环境保护目标责任书考核的通知》和《关于表彰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度安全环保工作先进单位和先进个人的决定》。党委常委罗登武同志作了题为《强基固本 系统管控 全面开启山钢安全绿色低碳发展新征程》的安全环保工作报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2:27:00Z</dcterms:created>
  <dc:creator>韩怀平</dc:creator>
  <dc:description/>
  <dc:language>en-US</dc:language>
  <cp:lastModifiedBy>韩怀平</cp:lastModifiedBy>
  <dcterms:modified xsi:type="dcterms:W3CDTF">2021-01-12T02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ztFileName">
    <vt:lpwstr>aztFileName</vt:lpwstr>
  </property>
  <property fmtid="{D5CDD505-2E9C-101B-9397-08002B2CF9AE}" pid="3" name="aztPrintName">
    <vt:lpwstr>aztPrintName</vt:lpwstr>
  </property>
  <property fmtid="{D5CDD505-2E9C-101B-9397-08002B2CF9AE}" pid="4" name="aztPrintType">
    <vt:lpwstr>aztPrintType</vt:lpwstr>
  </property>
</Properties>
</file>