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中国梦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新时代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祖国颂暨建功魅力山钢”百姓宣讲作品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两地情  一线牵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山钢股份莱芜分公司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王艳丽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小时候，父亲在莱钢工作，母亲拉扯着我和哥哥生活在临沂老家。就这样，故乡和莱钢之间的亲情联系就有了故事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上世纪七八十年代，父亲都是农忙时才回家，将故乡和莱钢联系在一起的是一封封书信，邮递员总是将信送到村里的学校，邻居家的哥哥姐姐们放学就给捎了回来。母亲不识字啊，就让哥哥姐姐们读了信，再捎带着写了回信，抓一把糖果或者煮两个鸡蛋，是对他们的奖赏，也是母亲喜悦心情的表达。等我长大读书后，能识字写信了，这个光荣的任务就落了我的头上。每当收到父亲的来信，我们都会高兴的和过节一样。母亲总会将那天的晚饭做的格外好，早早的收拾完碗筷，端端正正的坐在椅子上，听我一板一眼的念，身体很好不要牵挂，你在家里别太累了，孩子们好好学习，以后要走出山村，也到莱钢工作。”那些在灯下给母亲读信、给父亲回信的时刻，是我儿时最温馨的回忆。我幼小的心里也埋下一颗种子：长大了，我要到莱钢去！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有一次，父亲回来忙秋累倒了，临回莱钢了也没好利索。母亲不放心，收拾完家里的活就领着我和哥哥大包小提溜的去莱钢看父亲，等我们风尘仆仆的赶到父亲住处的时候，同屋的叔叔却说，怕母亲担心，父亲赶着加了几天的班，回老家了。那一刻，我们娘仨是大眼瞪小眼，欲哭无泪。第二天一大早，急急火火挤上公共汽车，颠簸了四五个小时又赶回了老家，父亲看着我们，眼里是擦也擦不干的泪：“哎！一天两地的，提前知会一声不容易啊。”是啊，那时候提前知会一声的方式，除了写信，就是靠两条腿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992</w:t>
      </w:r>
      <w:r>
        <w:rPr>
          <w:rFonts w:ascii="仿宋_GB2312;微软雅黑" w:hAnsi="仿宋_GB2312;微软雅黑" w:eastAsia="仿宋_GB2312;微软雅黑"/>
          <w:sz w:val="32"/>
          <w:szCs w:val="32"/>
        </w:rPr>
        <w:t>年我们家安装了电话，几千块钱的初装费在当时可不是个小数字，父母亲还是咬咬牙装上了。记得父亲第一次打电话回来，听着叮铃铃的响声，母亲有些手忙脚乱，我故作老练的拿起话筒递给母亲：“妈，您说话啊。”母亲满脸通红：“说啥啊。”“俺爸问你啥你就说啥呗。”母亲却一个劲的摇头“俺不会说，俺可不会说。”惹得我和哥哥哈哈大笑。虽然家里有了电话，还是不能每天都听到父亲的声音：因为心疼电话费。而且父亲要找公用电话打给家里，也不是很方便。后来没有什么特殊事情，父亲就将打电话的时间固定在了每周六的晚上。我们都是早早的守在电话机旁，生怕来了电话听不见。我最爱和父亲打电话了，有时候他和母亲说不上几句，话筒就被我抢了过来，从父亲电话里，我知道莱钢是一片生长钢铁的土地，那里汇聚了来自四面八方的钢铁人，铁水奔流，钢花飞溅，是我从未见过的壮观景色。我热切的渴望投入莱钢的怀抱！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999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父亲退休回了老家，我也早就如愿做了一名莱钢人。那时候手机还算是小小的奢侈品，一辈子节俭的父母却异口同声的支持我买了一部，他们再也不用守株待兔般等我的电话了，想我了随时就电我一下，闺女啊，听天气预报说明天要变冷，你可得多穿点衣裳；闺女啊，咱家院子里的枣都熟透了，你再不回来，今年可就吃不上鲜枣了。有时母亲</w:t>
      </w:r>
      <w:r>
        <w:rPr>
          <w:rFonts w:ascii="仿宋_GB2312;微软雅黑" w:hAnsi="仿宋_GB2312;微软雅黑" w:eastAsia="仿宋_GB2312;微软雅黑"/>
          <w:sz w:val="32"/>
          <w:szCs w:val="32"/>
        </w:rPr>
        <w:t>正</w:t>
      </w:r>
      <w:r>
        <w:rPr>
          <w:rFonts w:ascii="仿宋_GB2312;微软雅黑" w:hAnsi="仿宋_GB2312;微软雅黑" w:eastAsia="仿宋_GB2312;微软雅黑"/>
          <w:sz w:val="32"/>
          <w:szCs w:val="32"/>
        </w:rPr>
        <w:t>絮絮叨叨地问我，父亲会抢话筒了，他也</w:t>
      </w:r>
      <w:r>
        <w:rPr>
          <w:rFonts w:ascii="仿宋_GB2312;微软雅黑" w:hAnsi="仿宋_GB2312;微软雅黑" w:eastAsia="仿宋_GB2312;微软雅黑"/>
          <w:sz w:val="32"/>
          <w:szCs w:val="32"/>
        </w:rPr>
        <w:t>异常关</w:t>
      </w:r>
      <w:r>
        <w:rPr>
          <w:rFonts w:ascii="仿宋_GB2312;微软雅黑" w:hAnsi="仿宋_GB2312;微软雅黑" w:eastAsia="仿宋_GB2312;微软雅黑"/>
          <w:sz w:val="32"/>
          <w:szCs w:val="32"/>
        </w:rPr>
        <w:t>心住过的大院宿舍、吃过的铁铜沟食堂、奋斗过的工作岗位，现在啥样了？我兴致勃勃的和父亲聊着扯着，告诉</w:t>
      </w:r>
      <w:r>
        <w:rPr>
          <w:rFonts w:ascii="仿宋_GB2312;微软雅黑" w:hAnsi="仿宋_GB2312;微软雅黑" w:eastAsia="仿宋_GB2312;微软雅黑"/>
          <w:sz w:val="32"/>
          <w:szCs w:val="32"/>
        </w:rPr>
        <w:t>他</w:t>
      </w:r>
      <w:r>
        <w:rPr>
          <w:rFonts w:ascii="仿宋_GB2312;微软雅黑" w:hAnsi="仿宋_GB2312;微软雅黑" w:eastAsia="仿宋_GB2312;微软雅黑"/>
          <w:sz w:val="32"/>
          <w:szCs w:val="32"/>
        </w:rPr>
        <w:t>，莱钢的</w:t>
      </w:r>
      <w:r>
        <w:rPr>
          <w:rFonts w:ascii="仿宋_GB2312;微软雅黑" w:hAnsi="仿宋_GB2312;微软雅黑" w:eastAsia="仿宋_GB2312;微软雅黑"/>
          <w:sz w:val="32"/>
          <w:szCs w:val="32"/>
        </w:rPr>
        <w:t>环境日新月异，告诉他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岗位</w:t>
      </w:r>
      <w:r>
        <w:rPr>
          <w:rFonts w:ascii="仿宋_GB2312;微软雅黑" w:hAnsi="仿宋_GB2312;微软雅黑" w:eastAsia="仿宋_GB2312;微软雅黑"/>
          <w:sz w:val="32"/>
          <w:szCs w:val="32"/>
        </w:rPr>
        <w:t>现代化</w:t>
      </w:r>
      <w:r>
        <w:rPr>
          <w:rFonts w:ascii="仿宋_GB2312;微软雅黑" w:hAnsi="仿宋_GB2312;微软雅黑" w:eastAsia="仿宋_GB2312;微软雅黑"/>
          <w:sz w:val="32"/>
          <w:szCs w:val="32"/>
        </w:rPr>
        <w:t>程度越来越高，告诉他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>新旧动能转换工程正在实施，再过几年厂区真正</w:t>
      </w:r>
      <w:r>
        <w:rPr>
          <w:rFonts w:ascii="仿宋_GB2312;微软雅黑" w:hAnsi="仿宋_GB2312;微软雅黑" w:eastAsia="仿宋_GB2312;微软雅黑"/>
          <w:sz w:val="32"/>
          <w:szCs w:val="32"/>
        </w:rPr>
        <w:t>是旧貌换新颜了，父亲</w:t>
      </w:r>
      <w:r>
        <w:rPr>
          <w:rFonts w:ascii="仿宋_GB2312;微软雅黑" w:hAnsi="仿宋_GB2312;微软雅黑" w:eastAsia="仿宋_GB2312;微软雅黑"/>
          <w:sz w:val="32"/>
          <w:szCs w:val="32"/>
        </w:rPr>
        <w:t>听了，总是开心的哈哈笑</w:t>
      </w:r>
      <w:r>
        <w:rPr>
          <w:rFonts w:ascii="仿宋_GB2312;微软雅黑" w:hAnsi="仿宋_GB2312;微软雅黑" w:eastAsia="仿宋_GB2312;微软雅黑"/>
          <w:sz w:val="32"/>
          <w:szCs w:val="32"/>
        </w:rPr>
        <w:t>。通讯技术的发达，让我和父母做到了沟通无障碍，亲情零距离。</w:t>
      </w:r>
    </w:p>
    <w:p>
      <w:pPr>
        <w:pStyle w:val="Normal"/>
        <w:spacing w:lineRule="exact" w:line="54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社会发展日新月异，网络走进了千家万户。父亲经常说，这么好的时代，我们老年人也不能落后啊，这不在哥哥的帮助下，他也时髦了一把：会用微信了。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有了微信，交流沟通就更方便了，父亲经常秀我们家乡的巨大变化：水泥路硬化到了家家户户的大门口；村里的文化广场天天是热热闹闹……而我，除了给父母汇报我的一日三餐、上班下班之外，也利用一张张图片、一段段小视频，把父亲心心念念的新莱钢拍给他看：居住环境、工作环境有了质的飞跃；产能提升、工资提升却留住了绿水蓝天；曾经的荒山坡变成了三季有花、四季常绿各类运动器具齐全的美丽公园……父亲经常说：“哎呀，想也想不到。现在让我再去莱钢，怕是找不到东南西北了！”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今天，分隔两地的亲人即使身在天涯也恍若比邻，再也不会有“千里探亲扑个空”的无奈了，是强大的中国通讯制造技术带给我们更加方便快捷的美好生活。从</w:t>
      </w:r>
      <w:r>
        <w:rPr>
          <w:rFonts w:eastAsia="仿宋_GB2312;微软雅黑" w:ascii="仿宋_GB2312;微软雅黑" w:hAnsi="仿宋_GB2312;微软雅黑"/>
          <w:sz w:val="32"/>
          <w:szCs w:val="32"/>
        </w:rPr>
        <w:t>2G</w:t>
      </w:r>
      <w:r>
        <w:rPr>
          <w:rFonts w:ascii="仿宋_GB2312;微软雅黑" w:hAnsi="仿宋_GB2312;微软雅黑" w:eastAsia="仿宋_GB2312;微软雅黑"/>
          <w:sz w:val="32"/>
          <w:szCs w:val="32"/>
        </w:rPr>
        <w:t>到</w:t>
      </w:r>
      <w:r>
        <w:rPr>
          <w:rFonts w:eastAsia="仿宋_GB2312;微软雅黑" w:ascii="仿宋_GB2312;微软雅黑" w:hAnsi="仿宋_GB2312;微软雅黑"/>
          <w:sz w:val="32"/>
          <w:szCs w:val="32"/>
        </w:rPr>
        <w:t>5G</w:t>
      </w:r>
      <w:r>
        <w:rPr>
          <w:rFonts w:ascii="仿宋_GB2312;微软雅黑" w:hAnsi="仿宋_GB2312;微软雅黑" w:eastAsia="仿宋_GB2312;微软雅黑"/>
          <w:sz w:val="32"/>
          <w:szCs w:val="32"/>
        </w:rPr>
        <w:t>网络，中国通讯，不仅引领了我们的生活，也在领跑世界！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谢谢了，我的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2:00Z</dcterms:created>
  <dc:creator>Administrator</dc:creator>
  <dc:description/>
  <cp:keywords/>
  <dc:language>en-US</dc:language>
  <cp:lastModifiedBy>任晓华</cp:lastModifiedBy>
  <dcterms:modified xsi:type="dcterms:W3CDTF">2019-09-19T08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