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钢铁集团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化解钢铁过剩产能进展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钢铁集团有限公司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吨铁列入国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化解钢铁过剩产能计划，主体设备为山东钢铁集团济钢板材有限公司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立方米高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该高炉已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停产封存。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山东钢铁集团有限公司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9:00Z</dcterms:created>
  <dc:creator>车连房</dc:creator>
  <dc:description/>
  <cp:keywords/>
  <dc:language>en-US</dc:language>
  <cp:lastModifiedBy>刘宁</cp:lastModifiedBy>
  <dcterms:modified xsi:type="dcterms:W3CDTF">2016-09-19T07:59:00Z</dcterms:modified>
  <cp:revision>2</cp:revision>
  <dc:subject/>
  <dc:title>山东钢铁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